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N°Producteur</w:t>
        <w:tab/>
        <w:t>Nom</w:t>
        <w:tab/>
        <w:t>Prénom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1</w:t>
        <w:tab/>
        <w:t>Aldrich</w:t>
        <w:tab/>
        <w:t>R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2</w:t>
        <w:tab/>
        <w:t>Asquith</w:t>
        <w:tab/>
        <w:t>A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3</w:t>
        <w:tab/>
        <w:t>Grimaldi</w:t>
        <w:tab/>
        <w:t>A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4</w:t>
        <w:tab/>
        <w:t>Dix</w:t>
        <w:tab/>
        <w:t>A. J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</w:t>
        <w:tab/>
        <w:t>Ladd</w:t>
        <w:tab/>
        <w:t>A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</w:t>
        <w:tab/>
        <w:t>Ladd</w:t>
        <w:tab/>
        <w:t>A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</w:t>
        <w:tab/>
        <w:t>Hackel</w:t>
        <w:tab/>
        <w:t>A. W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</w:t>
        <w:tab/>
        <w:t>Rosenberg</w:t>
        <w:tab/>
        <w:t>Aaro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</w:t>
        <w:tab/>
        <w:t>Spelling</w:t>
        <w:tab/>
        <w:t>Aaro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</w:t>
        <w:tab/>
        <w:t>Herman</w:t>
        <w:tab/>
        <w:t>Ac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</w:t>
        <w:tab/>
        <w:t>Piazzi</w:t>
        <w:tab/>
        <w:t>Achill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</w:t>
        <w:tab/>
        <w:t>Schroeder</w:t>
        <w:tab/>
        <w:t>Adam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3</w:t>
        <w:tab/>
        <w:t>Schroeder</w:t>
        <w:tab/>
        <w:t>Adam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4</w:t>
        <w:tab/>
        <w:t>Scoot</w:t>
        <w:tab/>
        <w:t>Adri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5</w:t>
        <w:tab/>
        <w:t>Scott</w:t>
        <w:tab/>
        <w:t>Adri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6</w:t>
        <w:tab/>
        <w:t>Scott</w:t>
        <w:tab/>
        <w:t>Adri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7</w:t>
        <w:tab/>
        <w:t>Carbuccia</w:t>
        <w:tab/>
        <w:t>Adry d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8</w:t>
        <w:tab/>
        <w:t>Delahaie</w:t>
        <w:tab/>
        <w:t>Agnè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9</w:t>
        <w:tab/>
        <w:t>Young</w:t>
        <w:tab/>
        <w:t>Aida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0</w:t>
        <w:tab/>
        <w:t>Goldsman</w:t>
        <w:tab/>
        <w:t>Akiva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1</w:t>
        <w:tab/>
        <w:t>Brodax</w:t>
        <w:tab/>
        <w:t>A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2</w:t>
        <w:tab/>
        <w:t>Lewin</w:t>
        <w:tab/>
        <w:t>A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3</w:t>
        <w:tab/>
        <w:t>Lichtman</w:t>
        <w:tab/>
        <w:t>A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24</w:t>
        <w:tab/>
        <w:t>Ruban</w:t>
        <w:tab/>
        <w:t>A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25</w:t>
        <w:tab/>
        <w:t>Chabat</w:t>
        <w:tab/>
        <w:t>Alai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26</w:t>
        <w:tab/>
        <w:t>Dahan</w:t>
        <w:tab/>
        <w:t>Alai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27</w:t>
        <w:tab/>
        <w:t>Dahan</w:t>
        <w:tab/>
        <w:t>Alai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28</w:t>
        <w:tab/>
        <w:t>Delon</w:t>
        <w:tab/>
        <w:t>Alai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29</w:t>
        <w:tab/>
        <w:t>Goldman</w:t>
        <w:tab/>
        <w:t>Alai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30</w:t>
        <w:tab/>
        <w:t>Poiré</w:t>
        <w:tab/>
        <w:t>Alai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31</w:t>
        <w:tab/>
        <w:t>Sarde</w:t>
        <w:tab/>
        <w:t>Alai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32</w:t>
        <w:tab/>
        <w:t>Sarde</w:t>
        <w:tab/>
        <w:t>Alai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3</w:t>
        <w:tab/>
        <w:t>Terzian</w:t>
        <w:tab/>
        <w:t>Alai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4</w:t>
        <w:tab/>
        <w:t>Vuille</w:t>
        <w:tab/>
        <w:t>Alai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5</w:t>
        <w:tab/>
        <w:t>Greenspan</w:t>
        <w:tab/>
        <w:t>Al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6</w:t>
        <w:tab/>
        <w:t>Greisman</w:t>
        <w:tab/>
        <w:t>Al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7</w:t>
        <w:tab/>
        <w:t>Miller</w:t>
        <w:tab/>
        <w:t>Al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8</w:t>
        <w:tab/>
        <w:t>KORDA</w:t>
        <w:tab/>
        <w:t>Alaxander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9</w:t>
        <w:tab/>
        <w:t>Cohen</w:t>
        <w:tab/>
        <w:t>Albert J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0</w:t>
        <w:tab/>
        <w:t>Lewin</w:t>
        <w:tab/>
        <w:t>Al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1</w:t>
        <w:tab/>
        <w:t>Lewin</w:t>
        <w:tab/>
        <w:t>Al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2</w:t>
        <w:tab/>
        <w:t>Ruddy</w:t>
        <w:tab/>
        <w:t>Albert S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3</w:t>
        <w:tab/>
        <w:t>Ruddy</w:t>
        <w:tab/>
        <w:t>Albert S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4</w:t>
        <w:tab/>
        <w:t>Zugsmith</w:t>
        <w:tab/>
        <w:t>Al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5</w:t>
        <w:tab/>
        <w:t>Grimaldi</w:t>
        <w:tab/>
        <w:t>Alberto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46</w:t>
        <w:tab/>
        <w:t>Soffientini</w:t>
        <w:tab/>
        <w:t>Alberto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47</w:t>
        <w:tab/>
        <w:t>Boisrouvray</w:t>
        <w:tab/>
        <w:t>Albina du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48</w:t>
        <w:tab/>
        <w:t>Boisrouvray</w:t>
        <w:tab/>
        <w:t>Albina du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9</w:t>
        <w:tab/>
        <w:t>Aldrich</w:t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0</w:t>
        <w:tab/>
        <w:t>Aldrich</w:t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1</w:t>
        <w:tab/>
        <w:t>Aldrich</w:t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2</w:t>
        <w:tab/>
        <w:t>Gottlieb</w:t>
        <w:tab/>
        <w:t>Aleex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3</w:t>
        <w:tab/>
        <w:t>Iacovini</w:t>
        <w:tab/>
        <w:t>Alessandro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4</w:t>
        <w:tab/>
        <w:t>Jacovini</w:t>
        <w:tab/>
        <w:t>Alessandro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5</w:t>
        <w:tab/>
        <w:t>Gordon</w:t>
        <w:tab/>
        <w:t>Alex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6</w:t>
        <w:tab/>
        <w:t>Gottlieb</w:t>
        <w:tab/>
        <w:t>Alex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7</w:t>
        <w:tab/>
        <w:t>Korda</w:t>
        <w:tab/>
        <w:t>Alexander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8</w:t>
        <w:tab/>
        <w:t>Salkind</w:t>
        <w:tab/>
        <w:t>Alexander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9</w:t>
        <w:tab/>
        <w:t>Mnouchkine</w:t>
        <w:tab/>
        <w:t>Alexandr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0</w:t>
        <w:tab/>
        <w:t>Mnouchkine</w:t>
        <w:tab/>
        <w:t>Alexandr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1</w:t>
        <w:tab/>
        <w:t>Gómez</w:t>
        <w:tab/>
        <w:t>Alfonso Patiño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2</w:t>
        <w:tab/>
        <w:t>Graff</w:t>
        <w:tab/>
        <w:t>Alfred d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3</w:t>
        <w:tab/>
        <w:t>Bini</w:t>
        <w:tab/>
        <w:t>Alfredo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64</w:t>
        <w:tab/>
        <w:t>Bini</w:t>
        <w:tab/>
        <w:t>Alfredo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65</w:t>
        <w:tab/>
        <w:t>Mehouel</w:t>
        <w:tab/>
        <w:t>Alin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66</w:t>
        <w:tab/>
        <w:t>Allan</w:t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67</w:t>
        <w:tab/>
        <w:t>Davis</w:t>
        <w:tab/>
        <w:t>All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68</w:t>
        <w:tab/>
        <w:t>Glaser</w:t>
        <w:tab/>
        <w:t>All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69</w:t>
        <w:tab/>
        <w:t>Posey</w:t>
        <w:tab/>
        <w:t>Amanda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70</w:t>
        <w:tab/>
        <w:t>Posey</w:t>
        <w:tab/>
        <w:t>Amanda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71</w:t>
        <w:tab/>
        <w:t>Dauman</w:t>
        <w:tab/>
        <w:t>Anatol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72</w:t>
        <w:tab/>
        <w:t>Grunewald</w:t>
        <w:tab/>
        <w:t>Anatole d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73</w:t>
        <w:tab/>
        <w:t>Grunwald</w:t>
        <w:tab/>
        <w:t>Anatole d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74</w:t>
        <w:tab/>
        <w:t>Daven</w:t>
        <w:tab/>
        <w:t>Andr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75</w:t>
        <w:tab/>
        <w:t>Génovès</w:t>
        <w:tab/>
        <w:t>André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76</w:t>
        <w:tab/>
        <w:t>Morgan</w:t>
        <w:tab/>
        <w:t>Andr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77</w:t>
        <w:tab/>
        <w:t>Paulvé</w:t>
        <w:tab/>
        <w:t>André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78</w:t>
        <w:tab/>
        <w:t>Tranche</w:t>
        <w:tab/>
        <w:t>André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9</w:t>
        <w:tab/>
        <w:t>Braunsberg</w:t>
        <w:tab/>
        <w:t>Andrew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0</w:t>
        <w:tab/>
        <w:t>Davis</w:t>
        <w:tab/>
        <w:t>Andrew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1</w:t>
        <w:tab/>
        <w:t>Fierberg</w:t>
        <w:tab/>
        <w:t>Andrew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2</w:t>
        <w:tab/>
        <w:t>Panay</w:t>
        <w:tab/>
        <w:t>Andrew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3</w:t>
        <w:tab/>
        <w:t>Karsch</w:t>
        <w:tab/>
        <w:t>Andrew S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4</w:t>
        <w:tab/>
        <w:t>McLaglen</w:t>
        <w:tab/>
        <w:t>Andrew V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5</w:t>
        <w:tab/>
        <w:t>Barbagallo</w:t>
        <w:tab/>
        <w:t>Angelo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6</w:t>
        <w:tab/>
        <w:t>Rizzoli</w:t>
        <w:tab/>
        <w:t>Angelo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7</w:t>
        <w:tab/>
        <w:t>Asquih</w:t>
        <w:tab/>
        <w:t>Anthon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8</w:t>
        <w:tab/>
        <w:t>Darnborough</w:t>
        <w:tab/>
        <w:t>Anthon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9</w:t>
        <w:tab/>
        <w:t>Havelock</w:t>
        <w:tab/>
        <w:t>Anthon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0</w:t>
        <w:tab/>
        <w:t>Hinds</w:t>
        <w:tab/>
        <w:t>Anthon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1</w:t>
        <w:tab/>
        <w:t>Keys</w:t>
        <w:tab/>
        <w:t>Anthony Nelso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2</w:t>
        <w:tab/>
        <w:t>Rhulen</w:t>
        <w:tab/>
        <w:t>Anthon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3</w:t>
        <w:tab/>
        <w:t>Veiller</w:t>
        <w:tab/>
        <w:t>Anthon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4</w:t>
        <w:tab/>
        <w:t>Passalia</w:t>
        <w:tab/>
        <w:t>Antonio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5</w:t>
        <w:tab/>
        <w:t>Darnborough</w:t>
        <w:tab/>
        <w:t>Anton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6</w:t>
        <w:tab/>
        <w:t>Donovan</w:t>
        <w:tab/>
        <w:t>Arlen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7</w:t>
        <w:tab/>
        <w:t>Donovan</w:t>
        <w:tab/>
        <w:t>Arlen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8</w:t>
        <w:tab/>
        <w:t>Donovan</w:t>
        <w:tab/>
        <w:t>Arlett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9</w:t>
        <w:tab/>
        <w:t>Schaefer</w:t>
        <w:tab/>
        <w:t>Arman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0</w:t>
        <w:tab/>
        <w:t>Bernstein</w:t>
        <w:tab/>
        <w:t>Army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1</w:t>
        <w:tab/>
        <w:t>Schmidt</w:t>
        <w:tab/>
        <w:t>Arn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2</w:t>
        <w:tab/>
        <w:t>Kopelson</w:t>
        <w:tab/>
        <w:t>Arnold et Ann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3</w:t>
        <w:tab/>
        <w:t>Kopelson</w:t>
        <w:tab/>
        <w:t>Arnol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4</w:t>
        <w:tab/>
        <w:t>Pressburger</w:t>
        <w:tab/>
        <w:t>Arnol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5</w:t>
        <w:tab/>
        <w:t>Pressburger</w:t>
        <w:tab/>
        <w:t>Arnol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6</w:t>
        <w:tab/>
        <w:t>Stiefel</w:t>
        <w:tab/>
        <w:t>Arnol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7</w:t>
        <w:tab/>
        <w:t>Lazar</w:t>
        <w:tab/>
        <w:t>Arnold Stiefel Andrew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8</w:t>
        <w:tab/>
        <w:t>Michlan</w:t>
        <w:tab/>
        <w:t>Arno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9</w:t>
        <w:tab/>
        <w:t>Milchan</w:t>
        <w:tab/>
        <w:t>Arno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0</w:t>
        <w:tab/>
        <w:t>Warner</w:t>
        <w:tab/>
        <w:t>Aro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1</w:t>
        <w:tab/>
        <w:t>Linson</w:t>
        <w:tab/>
        <w:t>A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2</w:t>
        <w:tab/>
        <w:t>Cohn</w:t>
        <w:tab/>
        <w:t>Arthur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3</w:t>
        <w:tab/>
        <w:t>Freed</w:t>
        <w:tab/>
        <w:t>Arthur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4</w:t>
        <w:tab/>
        <w:t>Jr.</w:t>
        <w:tab/>
        <w:t>Arthur Hornblow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5</w:t>
        <w:tab/>
        <w:t>Field</w:t>
        <w:tab/>
        <w:t>Arthur L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6</w:t>
        <w:tab/>
        <w:t>Jr.</w:t>
        <w:tab/>
        <w:t>Arthur M. Loew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7</w:t>
        <w:tab/>
        <w:t>Schwartz</w:t>
        <w:tab/>
        <w:t>Arthur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8</w:t>
        <w:tab/>
        <w:t>Freed</w:t>
        <w:tab/>
        <w:t>Arthu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9</w:t>
        <w:tab/>
        <w:t>Brauner</w:t>
        <w:tab/>
        <w:t>Artur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0</w:t>
        <w:tab/>
        <w:t>Nissotti</w:t>
        <w:tab/>
        <w:t>Ary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1</w:t>
        <w:tab/>
        <w:t>Prod.</w:t>
        <w:tab/>
        <w:t>Associate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2</w:t>
        <w:tab/>
        <w:t>Jacobs</w:t>
        <w:tab/>
        <w:t>Athur P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3</w:t>
        <w:tab/>
        <w:t>Schenck</w:t>
        <w:tab/>
        <w:t>Aubre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4</w:t>
        <w:tab/>
        <w:t>Murphy</w:t>
        <w:tab/>
        <w:t>Audi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5</w:t>
        <w:tab/>
        <w:t>Boetticher</w:t>
        <w:tab/>
        <w:t>B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126</w:t>
        <w:tab/>
        <w:t>Boetticher</w:t>
        <w:tab/>
        <w:t>B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127</w:t>
        <w:tab/>
        <w:t>Palma</w:t>
        <w:tab/>
        <w:t>B. D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128</w:t>
        <w:tab/>
        <w:t>Dearden</w:t>
        <w:tab/>
        <w:t>B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129</w:t>
        <w:tab/>
        <w:t>Edwards</w:t>
        <w:tab/>
        <w:t>B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130</w:t>
        <w:tab/>
        <w:t>Sylva</w:t>
        <w:tab/>
        <w:t>B. G. D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131</w:t>
        <w:tab/>
        <w:t>Reynolds</w:t>
        <w:tab/>
        <w:t>B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132</w:t>
        <w:tab/>
        <w:t>Broccoli</w:t>
        <w:tab/>
        <w:t>Barbara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133</w:t>
        <w:tab/>
        <w:t>Fina</w:t>
        <w:tab/>
        <w:t>Barbara D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34</w:t>
        <w:tab/>
        <w:t>Schroeder</w:t>
        <w:tab/>
        <w:t>Barbe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35</w:t>
        <w:tab/>
        <w:t>Osborne</w:t>
        <w:tab/>
        <w:t>Barrie M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36</w:t>
        <w:tab/>
        <w:t>Levinson</w:t>
        <w:tab/>
        <w:t>Barr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37</w:t>
        <w:tab/>
        <w:t>Spiking</w:t>
        <w:tab/>
        <w:t>Barr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38</w:t>
        <w:tab/>
        <w:t>Freundlich</w:t>
        <w:tab/>
        <w:t>Ba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39</w:t>
        <w:tab/>
        <w:t>Flynn</w:t>
        <w:tab/>
        <w:t>Beau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40</w:t>
        <w:tab/>
        <w:t>Barenholtz</w:t>
        <w:tab/>
        <w:t>Be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41</w:t>
        <w:tab/>
        <w:t>Myron</w:t>
        <w:tab/>
        <w:t>Be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42</w:t>
        <w:tab/>
        <w:t>Schwalb</w:t>
        <w:tab/>
        <w:t>Be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43</w:t>
        <w:tab/>
        <w:t>Bogeaus</w:t>
        <w:tab/>
        <w:t>Benedic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44</w:t>
        <w:tab/>
        <w:t>Glazer</w:t>
        <w:tab/>
        <w:t>Benjami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45</w:t>
        <w:tab/>
        <w:t>Glazer</w:t>
        <w:tab/>
        <w:t>Benjami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46</w:t>
        <w:tab/>
        <w:t>Glazr</w:t>
        <w:tab/>
        <w:t>Benjami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47</w:t>
        <w:tab/>
        <w:t>Artigues</w:t>
        <w:tab/>
        <w:t>Bernar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48</w:t>
        <w:tab/>
        <w:t>Borderie</w:t>
        <w:tab/>
        <w:t>Bernar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49</w:t>
        <w:tab/>
        <w:t>Brandt</w:t>
        <w:tab/>
        <w:t>Bernar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50</w:t>
        <w:tab/>
        <w:t>Hyman</w:t>
        <w:tab/>
        <w:t>Bernard D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51</w:t>
        <w:tab/>
        <w:t>Hyman</w:t>
        <w:tab/>
        <w:t>Bernard H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52</w:t>
        <w:tab/>
        <w:t>Smith</w:t>
        <w:tab/>
        <w:t>Bernar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53</w:t>
        <w:tab/>
        <w:t>Granet</w:t>
        <w:tab/>
        <w:t>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54</w:t>
        <w:tab/>
        <w:t>Granet</w:t>
        <w:tab/>
        <w:t>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55</w:t>
        <w:tab/>
        <w:t>Faivre</w:t>
        <w:tab/>
        <w:t>Bertran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56</w:t>
        <w:tab/>
        <w:t>Camhe</w:t>
        <w:tab/>
        <w:t>Beverly J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57</w:t>
        <w:tab/>
        <w:t>Gerber</w:t>
        <w:tab/>
        <w:t>Bil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58</w:t>
        <w:tab/>
        <w:t>Kirby</w:t>
        <w:tab/>
        <w:t>Bil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59</w:t>
        <w:tab/>
        <w:t>Walsh</w:t>
        <w:tab/>
        <w:t>Bil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60</w:t>
        <w:tab/>
        <w:t>Novak</w:t>
        <w:tab/>
        <w:t>Blain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61</w:t>
        <w:tab/>
        <w:t>Edwards</w:t>
        <w:tab/>
        <w:t>Blak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62</w:t>
        <w:tab/>
        <w:t>Derek</w:t>
        <w:tab/>
        <w:t>Bo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63</w:t>
        <w:tab/>
        <w:t>Balaban</w:t>
        <w:tab/>
        <w:t>Bob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64</w:t>
        <w:tab/>
        <w:t>Newmyer</w:t>
        <w:tab/>
        <w:t>Bobb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65</w:t>
        <w:tab/>
        <w:t>Roberts</w:t>
        <w:tab/>
        <w:t>Bobb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166</w:t>
        <w:tab/>
        <w:t>Moros</w:t>
        <w:tab/>
        <w:t>Bori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167</w:t>
        <w:tab/>
        <w:t>Palma</w:t>
        <w:tab/>
        <w:t>Br. d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168</w:t>
        <w:tab/>
        <w:t>Dexter</w:t>
        <w:tab/>
        <w:t>Bra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69</w:t>
        <w:tab/>
        <w:t>Lewis</w:t>
        <w:tab/>
        <w:t>Bra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70</w:t>
        <w:tab/>
        <w:t>Wyman</w:t>
        <w:tab/>
        <w:t>Bra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71</w:t>
        <w:tab/>
        <w:t>Koppelman</w:t>
        <w:tab/>
        <w:t>Bri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72</w:t>
        <w:tab/>
        <w:t>Ikin</w:t>
        <w:tab/>
        <w:t>Bridge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73</w:t>
        <w:tab/>
        <w:t>Bodner</w:t>
        <w:tab/>
        <w:t>Bruc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74</w:t>
        <w:tab/>
        <w:t>Gilbert</w:t>
        <w:tab/>
        <w:t>Bruc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75</w:t>
        <w:tab/>
        <w:t>Manning</w:t>
        <w:tab/>
        <w:t>Bruc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76</w:t>
        <w:tab/>
        <w:t>Manning</w:t>
        <w:tab/>
        <w:t>Bruc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77</w:t>
        <w:tab/>
        <w:t>Sharman</w:t>
        <w:tab/>
        <w:t>Bruc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78</w:t>
        <w:tab/>
        <w:t>Todin</w:t>
        <w:tab/>
        <w:t>Bruno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79</w:t>
        <w:tab/>
        <w:t>Turchetto</w:t>
        <w:tab/>
        <w:t>Bruno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80</w:t>
        <w:tab/>
        <w:t>Foy</w:t>
        <w:tab/>
        <w:t>Bry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81</w:t>
        <w:tab/>
        <w:t>Douglas</w:t>
        <w:tab/>
        <w:t>Bryna Prod. = K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82</w:t>
        <w:tab/>
        <w:t>Adler</w:t>
        <w:tab/>
        <w:t>Budd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183</w:t>
        <w:tab/>
        <w:t>Luis</w:t>
        <w:tab/>
        <w:t>BUÑU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184</w:t>
        <w:tab/>
        <w:t>Lee</w:t>
        <w:tab/>
        <w:t>Burc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185</w:t>
        <w:tab/>
        <w:t>Balaban</w:t>
        <w:tab/>
        <w:t>Bu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186</w:t>
        <w:tab/>
        <w:t>Autant</w:t>
        <w:tab/>
        <w:t>C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187</w:t>
        <w:tab/>
        <w:t>DeMille</w:t>
        <w:tab/>
        <w:t>C. B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188</w:t>
        <w:tab/>
        <w:t>Fisz</w:t>
        <w:tab/>
        <w:t>C. Benjami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189</w:t>
        <w:tab/>
        <w:t>Berri</w:t>
        <w:tab/>
        <w:t>C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190</w:t>
        <w:tab/>
        <w:t>Brown</w:t>
        <w:tab/>
        <w:t>C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191</w:t>
        <w:tab/>
        <w:t>Chaplin</w:t>
        <w:tab/>
        <w:t>C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192</w:t>
        <w:tab/>
        <w:t>Haven</w:t>
        <w:tab/>
        <w:t>C. d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193</w:t>
        <w:tab/>
        <w:t>Donner</w:t>
        <w:tab/>
        <w:t>C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94</w:t>
        <w:tab/>
        <w:t>Eastwood</w:t>
        <w:tab/>
        <w:t>C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95</w:t>
        <w:tab/>
        <w:t>Eastwood</w:t>
        <w:tab/>
        <w:t>C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96</w:t>
        <w:tab/>
        <w:t>Foreman</w:t>
        <w:tab/>
        <w:t>C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97</w:t>
        <w:tab/>
        <w:t>Hittleman</w:t>
        <w:tab/>
        <w:t>Car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98</w:t>
        <w:tab/>
        <w:t>Laemmle</w:t>
        <w:tab/>
        <w:t>Car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99</w:t>
        <w:tab/>
        <w:t>Jr.</w:t>
        <w:tab/>
        <w:t>Carl Laemml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00</w:t>
        <w:tab/>
        <w:t>Ponti</w:t>
        <w:tab/>
        <w:t>Carlo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01</w:t>
        <w:tab/>
        <w:t>Ponti</w:t>
        <w:tab/>
        <w:t>Carlo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02</w:t>
        <w:tab/>
        <w:t>Baum</w:t>
        <w:tab/>
        <w:t>Caro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03</w:t>
        <w:tab/>
        <w:t>Scotta</w:t>
        <w:tab/>
        <w:t>Carol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04</w:t>
        <w:tab/>
        <w:t>Benjo</w:t>
        <w:tab/>
        <w:t>Carolin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05</w:t>
        <w:tab/>
        <w:t>Case</w:t>
        <w:tab/>
        <w:t>Carrol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06</w:t>
        <w:tab/>
        <w:t>Haven</w:t>
        <w:tab/>
        <w:t>Carter D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07</w:t>
        <w:tab/>
        <w:t>Silver</w:t>
        <w:tab/>
        <w:t>Case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08</w:t>
        <w:tab/>
        <w:t>Mention</w:t>
        <w:tab/>
        <w:t>Castill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09</w:t>
        <w:tab/>
        <w:t>Winter</w:t>
        <w:tab/>
        <w:t>Catherin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10</w:t>
        <w:tab/>
        <w:t>Summers</w:t>
        <w:tab/>
        <w:t>Cathlee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11</w:t>
        <w:tab/>
        <w:t>Schulman</w:t>
        <w:tab/>
        <w:t>Cath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12</w:t>
        <w:tab/>
        <w:t>Chaffin</w:t>
        <w:tab/>
        <w:t>Ce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213</w:t>
        <w:tab/>
        <w:t>Boyer</w:t>
        <w:tab/>
        <w:t>Charle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214</w:t>
        <w:tab/>
        <w:t>Brackett</w:t>
        <w:tab/>
        <w:t>Charle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215</w:t>
        <w:tab/>
        <w:t>Gassot</w:t>
        <w:tab/>
        <w:t>Charle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216</w:t>
        <w:tab/>
        <w:t>Joffe</w:t>
        <w:tab/>
        <w:t>Charles H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217</w:t>
        <w:tab/>
        <w:t>Joffe</w:t>
        <w:tab/>
        <w:t>Charles H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218</w:t>
        <w:tab/>
        <w:t>Joffe</w:t>
        <w:tab/>
        <w:t>Charles H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219</w:t>
        <w:tab/>
        <w:t>McGuire</w:t>
        <w:tab/>
        <w:t>Charles H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220</w:t>
        <w:tab/>
        <w:t>Schneer</w:t>
        <w:tab/>
        <w:t>Charles H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221</w:t>
        <w:tab/>
        <w:t>Hoffman</w:t>
        <w:tab/>
        <w:t>Charle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222</w:t>
        <w:tab/>
        <w:t>Joffe</w:t>
        <w:tab/>
        <w:t>Charle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223</w:t>
        <w:tab/>
        <w:t>Feldman</w:t>
        <w:tab/>
        <w:t>Charles K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224</w:t>
        <w:tab/>
        <w:t>Mulhevill</w:t>
        <w:tab/>
        <w:t>Charle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225</w:t>
        <w:tab/>
        <w:t>Schnee</w:t>
        <w:tab/>
        <w:t>Charle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226</w:t>
        <w:tab/>
        <w:t>Erskine</w:t>
        <w:tab/>
        <w:t>Chester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227</w:t>
        <w:tab/>
        <w:t>Bender</w:t>
        <w:tab/>
        <w:t>Chri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228</w:t>
        <w:tab/>
        <w:t>Curling</w:t>
        <w:tab/>
        <w:t>Chri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229</w:t>
        <w:tab/>
        <w:t>Fechner</w:t>
        <w:tab/>
        <w:t>Christi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230</w:t>
        <w:tab/>
        <w:t>Beytout</w:t>
        <w:tab/>
        <w:t>Christin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231</w:t>
        <w:tab/>
        <w:t>Gouze</w:t>
        <w:tab/>
        <w:t>Christin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232</w:t>
        <w:tab/>
        <w:t>Lipinska</w:t>
        <w:tab/>
        <w:t>Christin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233</w:t>
        <w:tab/>
        <w:t>Purse</w:t>
        <w:tab/>
        <w:t>Christin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234</w:t>
        <w:tab/>
        <w:t>Cain</w:t>
        <w:tab/>
        <w:t>Christopher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35</w:t>
        <w:tab/>
        <w:t>Duca</w:t>
        <w:tab/>
        <w:t>Cino d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36</w:t>
        <w:tab/>
        <w:t>Brown</w:t>
        <w:tab/>
        <w:t>Clarenc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37</w:t>
        <w:tab/>
        <w:t>Brown</w:t>
        <w:tab/>
        <w:t>Clarenc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238</w:t>
        <w:tab/>
        <w:t>Batz</w:t>
        <w:tab/>
        <w:t>Claud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239</w:t>
        <w:tab/>
        <w:t>Berri</w:t>
        <w:tab/>
        <w:t>Claud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240</w:t>
        <w:tab/>
        <w:t>Carrère</w:t>
        <w:tab/>
        <w:t>Claud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241</w:t>
        <w:tab/>
        <w:t>Chabrol</w:t>
        <w:tab/>
        <w:t>Claud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242</w:t>
        <w:tab/>
        <w:t>Léger</w:t>
        <w:tab/>
        <w:t>Claud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243</w:t>
        <w:tab/>
        <w:t>Nedjar</w:t>
        <w:tab/>
        <w:t>Claud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244</w:t>
        <w:tab/>
        <w:t>Nedjar</w:t>
        <w:tab/>
        <w:t>Claud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245</w:t>
        <w:tab/>
        <w:t>Ossard</w:t>
        <w:tab/>
        <w:t>Claud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246</w:t>
        <w:tab/>
        <w:t>Ossard</w:t>
        <w:tab/>
        <w:t>Claudi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247</w:t>
        <w:tab/>
        <w:t>Mancini</w:t>
        <w:tab/>
        <w:t>Claudio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248</w:t>
        <w:tab/>
        <w:t>Duhour</w:t>
        <w:tab/>
        <w:t>Clémen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49</w:t>
        <w:tab/>
        <w:t>Eastwood</w:t>
        <w:tab/>
        <w:t>Clin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50</w:t>
        <w:tab/>
        <w:t>Eastwood</w:t>
        <w:tab/>
        <w:t>Clin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51</w:t>
        <w:tab/>
        <w:t>Barker</w:t>
        <w:tab/>
        <w:t>Cliv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52</w:t>
        <w:tab/>
        <w:t>Parsons</w:t>
        <w:tab/>
        <w:t>Cliv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53</w:t>
        <w:tab/>
        <w:t>Higgins</w:t>
        <w:tab/>
        <w:t>Coli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54</w:t>
        <w:tab/>
        <w:t>Films</w:t>
        <w:tab/>
        <w:t>Cormor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55</w:t>
        <w:tab/>
        <w:t>Ferris</w:t>
        <w:tab/>
        <w:t>Costa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56</w:t>
        <w:tab/>
        <w:t>Endfield</w:t>
        <w:tab/>
        <w:t>C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57</w:t>
        <w:tab/>
        <w:t>Endfield</w:t>
        <w:tab/>
        <w:t>C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58</w:t>
        <w:tab/>
        <w:t>Feuer</w:t>
        <w:tab/>
        <w:t>C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59</w:t>
        <w:tab/>
        <w:t>Daves</w:t>
        <w:tab/>
        <w:t>D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60</w:t>
        <w:tab/>
        <w:t>Fairbanks</w:t>
        <w:tab/>
        <w:t>D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61</w:t>
        <w:tab/>
        <w:t>Selznick</w:t>
        <w:tab/>
        <w:t>D. O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62</w:t>
        <w:tab/>
        <w:t>Griffith</w:t>
        <w:tab/>
        <w:t>D. W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63</w:t>
        <w:tab/>
        <w:t>Wigutow</w:t>
        <w:tab/>
        <w:t>Dan D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264</w:t>
        <w:tab/>
        <w:t>Kolsrud</w:t>
        <w:tab/>
        <w:t>D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265</w:t>
        <w:tab/>
        <w:t>Louis</w:t>
        <w:tab/>
        <w:t>Dani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266</w:t>
        <w:tab/>
        <w:t>Lupi</w:t>
        <w:tab/>
        <w:t>Dani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267</w:t>
        <w:tab/>
        <w:t>Lupi</w:t>
        <w:tab/>
        <w:t>Dani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268</w:t>
        <w:tab/>
        <w:t>Lupi</w:t>
        <w:tab/>
        <w:t>Dani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269</w:t>
        <w:tab/>
        <w:t>Delorme</w:t>
        <w:tab/>
        <w:t>Daniell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70</w:t>
        <w:tab/>
        <w:t>DeVito</w:t>
        <w:tab/>
        <w:t>Dann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71</w:t>
        <w:tab/>
        <w:t>PArker</w:t>
        <w:tab/>
        <w:t>DArb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72</w:t>
        <w:tab/>
        <w:t>Zanuck</w:t>
        <w:tab/>
        <w:t>Darryl F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73</w:t>
        <w:tab/>
        <w:t>Zanuck</w:t>
        <w:tab/>
        <w:t>Darryl F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74</w:t>
        <w:tab/>
        <w:t>Zanuck</w:t>
        <w:tab/>
        <w:t>Darry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75</w:t>
        <w:tab/>
        <w:t>Zanuck</w:t>
        <w:tab/>
        <w:t>Daryl F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76</w:t>
        <w:tab/>
        <w:t>Jackson</w:t>
        <w:tab/>
        <w:t>david Atl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77</w:t>
        <w:tab/>
        <w:t>Brown</w:t>
        <w:tab/>
        <w:t>Davi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78</w:t>
        <w:tab/>
        <w:t>Butler</w:t>
        <w:tab/>
        <w:t>Davi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79</w:t>
        <w:tab/>
        <w:t>Deutsch</w:t>
        <w:tab/>
        <w:t>Davi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80</w:t>
        <w:tab/>
        <w:t>Diamond</w:t>
        <w:tab/>
        <w:t>Davi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81</w:t>
        <w:tab/>
        <w:t>Rose</w:t>
        <w:tab/>
        <w:t>David E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82</w:t>
        <w:tab/>
        <w:t>Foster</w:t>
        <w:tab/>
        <w:t>Davi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83</w:t>
        <w:tab/>
        <w:t>Foster</w:t>
        <w:tab/>
        <w:t>Davi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84</w:t>
        <w:tab/>
        <w:t>Heilweil</w:t>
        <w:tab/>
        <w:t>Davi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85</w:t>
        <w:tab/>
        <w:t>Hempstead</w:t>
        <w:tab/>
        <w:t>Davi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86</w:t>
        <w:tab/>
        <w:t>Hempstead</w:t>
        <w:tab/>
        <w:t>Davi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87</w:t>
        <w:tab/>
        <w:t>Henley</w:t>
        <w:tab/>
        <w:t>Davi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88</w:t>
        <w:tab/>
        <w:t>Heyman</w:t>
        <w:tab/>
        <w:t>Davi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89</w:t>
        <w:tab/>
        <w:t>Koepp</w:t>
        <w:tab/>
        <w:t>Davi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90</w:t>
        <w:tab/>
        <w:t>Loew</w:t>
        <w:tab/>
        <w:t>David L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91</w:t>
        <w:tab/>
        <w:t>Levien</w:t>
        <w:tab/>
        <w:t>Davi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92</w:t>
        <w:tab/>
        <w:t>Levy&amp;</w:t>
        <w:tab/>
        <w:t>Davi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93</w:t>
        <w:tab/>
        <w:t>Lewis</w:t>
        <w:tab/>
        <w:t>Davi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94</w:t>
        <w:tab/>
        <w:t>Lewis</w:t>
        <w:tab/>
        <w:t>Davi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95</w:t>
        <w:tab/>
        <w:t>Merrick</w:t>
        <w:tab/>
        <w:t>Davi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96</w:t>
        <w:tab/>
        <w:t>Jr.</w:t>
        <w:tab/>
        <w:t>David Nive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97</w:t>
        <w:tab/>
        <w:t>Selznick</w:t>
        <w:tab/>
        <w:t>David O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98</w:t>
        <w:tab/>
        <w:t>O'Selznick</w:t>
        <w:tab/>
        <w:t>Davi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299</w:t>
        <w:tab/>
        <w:t>Valdes</w:t>
        <w:tab/>
        <w:t>Davi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00</w:t>
        <w:tab/>
        <w:t>Valdes</w:t>
        <w:tab/>
        <w:t>Davi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01</w:t>
        <w:tab/>
        <w:t>Weisbart</w:t>
        <w:tab/>
        <w:t>Davi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02</w:t>
        <w:tab/>
        <w:t>Belling</w:t>
        <w:tab/>
        <w:t>Davina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03</w:t>
        <w:tab/>
        <w:t>Devlin</w:t>
        <w:tab/>
        <w:t>De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04</w:t>
        <w:tab/>
        <w:t>Hill</w:t>
        <w:tab/>
        <w:t>Debra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05</w:t>
        <w:tab/>
        <w:t>Nayar</w:t>
        <w:tab/>
        <w:t>Deepak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06</w:t>
        <w:tab/>
        <w:t>Daves</w:t>
        <w:tab/>
        <w:t>Delmer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307</w:t>
        <w:tab/>
        <w:t>DeMille</w:t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308</w:t>
        <w:tab/>
        <w:t>Chateau</w:t>
        <w:tab/>
        <w:t>Deni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309</w:t>
        <w:tab/>
        <w:t>Héroux</w:t>
        <w:tab/>
        <w:t>Deni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310</w:t>
        <w:tab/>
        <w:t>Novi</w:t>
        <w:tab/>
        <w:t>Denise Di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11</w:t>
        <w:tab/>
        <w:t>Robert</w:t>
        <w:tab/>
        <w:t>Denis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12</w:t>
        <w:tab/>
        <w:t>Fisher</w:t>
        <w:tab/>
        <w:t>Dick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13</w:t>
        <w:tab/>
        <w:t>Haudepin</w:t>
        <w:tab/>
        <w:t>Didier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314</w:t>
        <w:tab/>
        <w:t>Laurentiis</w:t>
        <w:tab/>
        <w:t>Dino d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315</w:t>
        <w:tab/>
        <w:t>Laurentis</w:t>
        <w:tab/>
        <w:t>Dino d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16</w:t>
        <w:tab/>
        <w:t>Blackman</w:t>
        <w:tab/>
        <w:t>Dirk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17</w:t>
        <w:tab/>
        <w:t>Prod.</w:t>
        <w:tab/>
        <w:t>Disne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18</w:t>
        <w:tab/>
        <w:t>Zukor</w:t>
        <w:tab/>
        <w:t>dolph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19</w:t>
        <w:tab/>
        <w:t>Hartman</w:t>
        <w:tab/>
        <w:t>Do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20</w:t>
        <w:tab/>
        <w:t>Simpson</w:t>
        <w:tab/>
        <w:t>Do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21</w:t>
        <w:tab/>
        <w:t>Donen</w:t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22</w:t>
        <w:tab/>
        <w:t>Roth</w:t>
        <w:tab/>
        <w:t>Donna Arkoff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23</w:t>
        <w:tab/>
        <w:t>Schary</w:t>
        <w:tab/>
        <w:t>Dor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24</w:t>
        <w:tab/>
        <w:t>Claybourne</w:t>
        <w:tab/>
        <w:t>Doug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25</w:t>
        <w:tab/>
        <w:t>Clayborne</w:t>
        <w:tab/>
        <w:t>Dougla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26</w:t>
        <w:tab/>
        <w:t>Maclean</w:t>
        <w:tab/>
        <w:t>Dougla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27</w:t>
        <w:tab/>
        <w:t>Netter</w:t>
        <w:tab/>
        <w:t>Dougla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28</w:t>
        <w:tab/>
        <w:t>Weisbart</w:t>
        <w:tab/>
        <w:t>Dougla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29</w:t>
        <w:tab/>
        <w:t>Schoedsack</w:t>
        <w:tab/>
        <w:t>E. B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30</w:t>
        <w:tab/>
        <w:t>Dmytryk</w:t>
        <w:tab/>
        <w:t>E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31</w:t>
        <w:tab/>
        <w:t>Scherick</w:t>
        <w:tab/>
        <w:t>Edgar J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32</w:t>
        <w:tab/>
        <w:t>Mannix</w:t>
        <w:tab/>
        <w:t>Edgar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33</w:t>
        <w:tab/>
        <w:t>Decharme</w:t>
        <w:tab/>
        <w:t>Edmon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34</w:t>
        <w:tab/>
        <w:t>Amati</w:t>
        <w:tab/>
        <w:t>Edmondo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35</w:t>
        <w:tab/>
        <w:t>Grainger</w:t>
        <w:tab/>
        <w:t>Edmun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36</w:t>
        <w:tab/>
        <w:t>Anhalt</w:t>
        <w:tab/>
        <w:t>Edna &amp; Edwar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37</w:t>
        <w:tab/>
        <w:t>Blatt</w:t>
        <w:tab/>
        <w:t>Edward A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38</w:t>
        <w:tab/>
        <w:t>Black</w:t>
        <w:tab/>
        <w:t>Edwar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39</w:t>
        <w:tab/>
        <w:t>Burns</w:t>
        <w:tab/>
        <w:t>Edwar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40</w:t>
        <w:tab/>
        <w:t>Butcher</w:t>
        <w:tab/>
        <w:t>Edwar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41</w:t>
        <w:tab/>
        <w:t>Chodorov</w:t>
        <w:tab/>
        <w:t>Edwar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42</w:t>
        <w:tab/>
        <w:t>Lewis</w:t>
        <w:tab/>
        <w:t>Edwar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43</w:t>
        <w:tab/>
        <w:t>Lewis</w:t>
        <w:tab/>
        <w:t>Edwar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44</w:t>
        <w:tab/>
        <w:t>Pressman</w:t>
        <w:tab/>
        <w:t>Edward R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45</w:t>
        <w:tab/>
        <w:t>Feldman</w:t>
        <w:tab/>
        <w:t>Edward S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46</w:t>
        <w:tab/>
        <w:t>Pressman</w:t>
        <w:tab/>
        <w:t>Edward S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47</w:t>
        <w:tab/>
        <w:t>Saxon</w:t>
        <w:tab/>
        <w:t>Edwar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48</w:t>
        <w:tab/>
        <w:t>Knopd</w:t>
        <w:tab/>
        <w:t>Edwin H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49</w:t>
        <w:tab/>
        <w:t>Knopf</w:t>
        <w:tab/>
        <w:t>Edwin H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50</w:t>
        <w:tab/>
        <w:t>Knopf</w:t>
        <w:tab/>
        <w:t>Edwi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51</w:t>
        <w:tab/>
        <w:t>Campori</w:t>
        <w:tab/>
        <w:t>Egidio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52</w:t>
        <w:tab/>
        <w:t>Goldsmith</w:t>
        <w:tab/>
        <w:t>Elain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53</w:t>
        <w:tab/>
        <w:t>Chouraqui</w:t>
        <w:tab/>
        <w:t>Eli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54</w:t>
        <w:tab/>
        <w:t>Kastner</w:t>
        <w:tab/>
        <w:t>Elliot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55</w:t>
        <w:tab/>
        <w:t>Williams</w:t>
        <w:tab/>
        <w:t>Elmo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356</w:t>
        <w:tab/>
        <w:t>Natan</w:t>
        <w:tab/>
        <w:t>Emil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357</w:t>
        <w:tab/>
        <w:t>Natan</w:t>
        <w:tab/>
        <w:t>Émil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358</w:t>
        <w:tab/>
        <w:t>Nathan</w:t>
        <w:tab/>
        <w:t>Émil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59</w:t>
        <w:tab/>
        <w:t>Bohem</w:t>
        <w:tab/>
        <w:t>Endr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60</w:t>
        <w:tab/>
        <w:t>Fellner</w:t>
        <w:tab/>
        <w:t>Eric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61</w:t>
        <w:tab/>
        <w:t>Watson</w:t>
        <w:tab/>
        <w:t>Eric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62</w:t>
        <w:tab/>
        <w:t>Donati</w:t>
        <w:tab/>
        <w:t>Ermanno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63</w:t>
        <w:tab/>
        <w:t>Martin</w:t>
        <w:tab/>
        <w:t>Ernest H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64</w:t>
        <w:tab/>
        <w:t>Lubitsch</w:t>
        <w:tab/>
        <w:t>Erns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65</w:t>
        <w:tab/>
        <w:t>Goodman</w:t>
        <w:tab/>
        <w:t>Erwin Stoff+ Gergor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66</w:t>
        <w:tab/>
        <w:t>Stroh</w:t>
        <w:tab/>
        <w:t>Etchi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67</w:t>
        <w:tab/>
        <w:t>Ethan</w:t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68</w:t>
        <w:tab/>
        <w:t>Coen</w:t>
        <w:tab/>
        <w:t>Eth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69</w:t>
        <w:tab/>
        <w:t>Ethen</w:t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370</w:t>
        <w:tab/>
        <w:t>Lloyd</w:t>
        <w:tab/>
        <w:t>Eu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371</w:t>
        <w:tab/>
        <w:t>Lépicier</w:t>
        <w:tab/>
        <w:t>Eugén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372</w:t>
        <w:tab/>
        <w:t>Lépicier</w:t>
        <w:tab/>
        <w:t>Eugén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73</w:t>
        <w:tab/>
        <w:t>Riskin</w:t>
        <w:tab/>
        <w:t>Everet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74</w:t>
        <w:tab/>
        <w:t>Borzage</w:t>
        <w:tab/>
        <w:t>F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75</w:t>
        <w:tab/>
        <w:t>Capra</w:t>
        <w:tab/>
        <w:t>F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376</w:t>
        <w:tab/>
        <w:t>Coppola</w:t>
        <w:tab/>
        <w:t>F. F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377</w:t>
        <w:tab/>
        <w:t>Sinatra</w:t>
        <w:tab/>
        <w:t>F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378</w:t>
        <w:tab/>
        <w:t>Bercheaux</w:t>
        <w:tab/>
        <w:t>Fann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379</w:t>
        <w:tab/>
        <w:t>Cinquini</w:t>
        <w:tab/>
        <w:t>Fernando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380</w:t>
        <w:tab/>
        <w:t>Cook</w:t>
        <w:tab/>
        <w:t>Fielder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381</w:t>
        <w:tab/>
        <w:t>Boespflug</w:t>
        <w:tab/>
        <w:t>Franci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382</w:t>
        <w:tab/>
        <w:t>Cosne</w:t>
        <w:tab/>
        <w:t>Franci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383</w:t>
        <w:tab/>
        <w:t>Coppola</w:t>
        <w:tab/>
        <w:t>Francis For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384</w:t>
        <w:tab/>
        <w:t>Franck</w:t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385</w:t>
        <w:tab/>
        <w:t>Palaggi</w:t>
        <w:tab/>
        <w:t>Franco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386</w:t>
        <w:tab/>
        <w:t>Villani</w:t>
        <w:tab/>
        <w:t>Franco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387</w:t>
        <w:tab/>
        <w:t>Chavanne</w:t>
        <w:tab/>
        <w:t>Françoi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388</w:t>
        <w:tab/>
        <w:t>Davy</w:t>
        <w:tab/>
        <w:t>Françoi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389</w:t>
        <w:tab/>
        <w:t>LePetit</w:t>
        <w:tab/>
        <w:t>Françoi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390</w:t>
        <w:tab/>
        <w:t>Borzage</w:t>
        <w:tab/>
        <w:t>Frank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91</w:t>
        <w:tab/>
        <w:t>Capra</w:t>
        <w:tab/>
        <w:t>Frank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92</w:t>
        <w:tab/>
        <w:t>Davis</w:t>
        <w:tab/>
        <w:t>Frank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93</w:t>
        <w:tab/>
        <w:t>Jr.</w:t>
        <w:tab/>
        <w:t>Frank Freem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94</w:t>
        <w:tab/>
        <w:t>King</w:t>
        <w:tab/>
        <w:t>Frank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95</w:t>
        <w:tab/>
        <w:t>Marshall</w:t>
        <w:tab/>
        <w:t>Frank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96</w:t>
        <w:tab/>
        <w:t>McCarthy</w:t>
        <w:tab/>
        <w:t>Frank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97</w:t>
        <w:tab/>
        <w:t>Melvin</w:t>
        <w:tab/>
        <w:t>FRANK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98</w:t>
        <w:tab/>
        <w:t>Melvin</w:t>
        <w:tab/>
        <w:t>FRANK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399</w:t>
        <w:tab/>
        <w:t>Rosenberg</w:t>
        <w:tab/>
        <w:t>Frank P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00</w:t>
        <w:tab/>
        <w:t>Ross</w:t>
        <w:tab/>
        <w:t>Frank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01</w:t>
        <w:tab/>
        <w:t>Yablans</w:t>
        <w:tab/>
        <w:t>Frank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02</w:t>
        <w:tab/>
        <w:t>Fuchs</w:t>
        <w:tab/>
        <w:t>Fre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03</w:t>
        <w:tab/>
        <w:t>Kohlmar</w:t>
        <w:tab/>
        <w:t>Fre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04</w:t>
        <w:tab/>
        <w:t>MacMurray</w:t>
        <w:tab/>
        <w:t>Fre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05</w:t>
        <w:tab/>
        <w:t>Orain</w:t>
        <w:tab/>
        <w:t>Fre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06</w:t>
        <w:tab/>
        <w:t>Roos</w:t>
        <w:tab/>
        <w:t>Fre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07</w:t>
        <w:tab/>
        <w:t>Roos</w:t>
        <w:tab/>
        <w:t>Fre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08</w:t>
        <w:tab/>
        <w:t>Weintraub</w:t>
        <w:tab/>
        <w:t>fre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09</w:t>
        <w:tab/>
        <w:t>Fields</w:t>
        <w:tab/>
        <w:t>Freddi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10</w:t>
        <w:tab/>
        <w:t>Brisson</w:t>
        <w:tab/>
        <w:t>Frederick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11</w:t>
        <w:tab/>
        <w:t>Ruzicka</w:t>
        <w:tab/>
        <w:t>Fritz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12</w:t>
        <w:tab/>
        <w:t>Fuller</w:t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13</w:t>
        <w:tab/>
        <w:t>Morsella</w:t>
        <w:tab/>
        <w:t>Fulvio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14</w:t>
        <w:tab/>
        <w:t>Clouzot</w:t>
        <w:tab/>
        <w:t>G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415</w:t>
        <w:tab/>
        <w:t>Katzka</w:t>
        <w:tab/>
        <w:t>Gabri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416</w:t>
        <w:tab/>
        <w:t>Pascal</w:t>
        <w:tab/>
        <w:t>Gabri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417</w:t>
        <w:tab/>
        <w:t>Hurd</w:t>
        <w:tab/>
        <w:t>Gale Ann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418</w:t>
        <w:tab/>
        <w:t>Hurd</w:t>
        <w:tab/>
        <w:t>Gale Ann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19</w:t>
        <w:tab/>
        <w:t>Barber</w:t>
        <w:tab/>
        <w:t>Gar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20</w:t>
        <w:tab/>
        <w:t>Barber</w:t>
        <w:tab/>
        <w:t>Gar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21</w:t>
        <w:tab/>
        <w:t>Barber</w:t>
        <w:tab/>
        <w:t>Gar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22</w:t>
        <w:tab/>
        <w:t>Foster</w:t>
        <w:tab/>
        <w:t>Gar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23</w:t>
        <w:tab/>
        <w:t>Gilbert</w:t>
        <w:tab/>
        <w:t>Gar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24</w:t>
        <w:tab/>
        <w:t>Polone</w:t>
        <w:tab/>
        <w:t>Gavi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25</w:t>
        <w:tab/>
        <w:t>Gavras</w:t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26</w:t>
        <w:tab/>
        <w:t>Corman</w:t>
        <w:tab/>
        <w:t>Gen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27</w:t>
        <w:tab/>
        <w:t>Kirkwood</w:t>
        <w:tab/>
        <w:t>Gen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28</w:t>
        <w:tab/>
        <w:t>Abbott</w:t>
        <w:tab/>
        <w:t>Georg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29</w:t>
        <w:tab/>
        <w:t>Abbott</w:t>
        <w:tab/>
        <w:t>Georg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30</w:t>
        <w:tab/>
        <w:t>Axelrod</w:t>
        <w:tab/>
        <w:t>Georg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31</w:t>
        <w:tab/>
        <w:t>Danciger</w:t>
        <w:tab/>
        <w:t>Georg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32</w:t>
        <w:tab/>
        <w:t>Englund</w:t>
        <w:tab/>
        <w:t>Georg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33</w:t>
        <w:tab/>
        <w:t>Glass</w:t>
        <w:tab/>
        <w:t>Georg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34</w:t>
        <w:tab/>
        <w:t>Haight</w:t>
        <w:tab/>
        <w:t>Georg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35</w:t>
        <w:tab/>
        <w:t>Jessel</w:t>
        <w:tab/>
        <w:t>Georg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36</w:t>
        <w:tab/>
        <w:t>Litto</w:t>
        <w:tab/>
        <w:t>Georg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37</w:t>
        <w:tab/>
        <w:t>Morfogen</w:t>
        <w:tab/>
        <w:t>Georg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38</w:t>
        <w:tab/>
        <w:t>Werker</w:t>
        <w:tab/>
        <w:t>George P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39</w:t>
        <w:tab/>
        <w:t>Sherman</w:t>
        <w:tab/>
        <w:t>Georg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40</w:t>
        <w:tab/>
        <w:t>Waggner</w:t>
        <w:tab/>
        <w:t>Georg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41</w:t>
        <w:tab/>
        <w:t>Zervoulakos</w:t>
        <w:tab/>
        <w:t>Georg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42</w:t>
        <w:tab/>
        <w:t>Georges</w:t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43</w:t>
        <w:tab/>
        <w:t>Danciger</w:t>
        <w:tab/>
        <w:t>George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44</w:t>
        <w:tab/>
        <w:t>Dancigers</w:t>
        <w:tab/>
        <w:t>George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45</w:t>
        <w:tab/>
        <w:t>Beauregard</w:t>
        <w:tab/>
        <w:t>Georges d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46</w:t>
        <w:tab/>
        <w:t>Beauregard</w:t>
        <w:tab/>
        <w:t>Georges d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47</w:t>
        <w:tab/>
        <w:t>Lampin</w:t>
        <w:tab/>
        <w:t>George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48</w:t>
        <w:tab/>
        <w:t>Rabinovitch</w:t>
        <w:tab/>
        <w:t>George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49</w:t>
        <w:tab/>
        <w:t>Ayres</w:t>
        <w:tab/>
        <w:t>Geral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50</w:t>
        <w:tab/>
        <w:t>Nutting</w:t>
        <w:tab/>
        <w:t>Gerald T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451</w:t>
        <w:tab/>
        <w:t>Beytout</w:t>
        <w:tab/>
        <w:t>Gérar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452</w:t>
        <w:tab/>
        <w:t>Netter</w:t>
        <w:tab/>
        <w:t>Gi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453</w:t>
        <w:tab/>
        <w:t>Goldsmidt</w:t>
        <w:tab/>
        <w:t>Gilbert d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454</w:t>
        <w:tab/>
        <w:t>Sacuto</w:t>
        <w:tab/>
        <w:t>Gille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455</w:t>
        <w:tab/>
        <w:t>Addessi</w:t>
        <w:tab/>
        <w:t>Giovanni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456</w:t>
        <w:tab/>
        <w:t>Rebillon</w:t>
        <w:tab/>
        <w:t>Gisèl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57</w:t>
        <w:tab/>
        <w:t>Ford</w:t>
        <w:tab/>
        <w:t>Glen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58</w:t>
        <w:tab/>
        <w:t>Lindgren</w:t>
        <w:tab/>
        <w:t>Gör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59</w:t>
        <w:tab/>
        <w:t>Carroll</w:t>
        <w:tab/>
        <w:t>Gordo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60</w:t>
        <w:tab/>
        <w:t>Hollingshead</w:t>
        <w:tab/>
        <w:t>Gordo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61</w:t>
        <w:tab/>
        <w:t>Kay</w:t>
        <w:tab/>
        <w:t>Gordo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62</w:t>
        <w:tab/>
        <w:t>Reinhardt</w:t>
        <w:tab/>
        <w:t>Gottfrie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63</w:t>
        <w:tab/>
        <w:t>Grant</w:t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64</w:t>
        <w:tab/>
        <w:t>Heslov</w:t>
        <w:tab/>
        <w:t>Gran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65</w:t>
        <w:tab/>
        <w:t>Major</w:t>
        <w:tab/>
        <w:t>Gran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66</w:t>
        <w:tab/>
        <w:t>Rabinovitch</w:t>
        <w:tab/>
        <w:t>Grégoir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67</w:t>
        <w:tab/>
        <w:t>Sorlat</w:t>
        <w:tab/>
        <w:t>Grégoir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68</w:t>
        <w:tab/>
        <w:t>Rabinovitch</w:t>
        <w:tab/>
        <w:t>Grégor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69</w:t>
        <w:tab/>
        <w:t>Guber</w:t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70</w:t>
        <w:tab/>
        <w:t>Chadha</w:t>
        <w:tab/>
        <w:t>Gurinder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71</w:t>
        <w:tab/>
        <w:t>Riedel</w:t>
        <w:tab/>
        <w:t>Gu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72</w:t>
        <w:tab/>
        <w:t>H.</w:t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73</w:t>
        <w:tab/>
        <w:t>Bartlett</w:t>
        <w:tab/>
        <w:t>H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74</w:t>
        <w:tab/>
        <w:t>Cohn</w:t>
        <w:tab/>
        <w:t>H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75</w:t>
        <w:tab/>
        <w:t>Wallis</w:t>
        <w:tab/>
        <w:t>Hal B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76</w:t>
        <w:tab/>
        <w:t>Wallis</w:t>
        <w:tab/>
        <w:t>Hal B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77</w:t>
        <w:tab/>
        <w:t>Landers</w:t>
        <w:tab/>
        <w:t>Ha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78</w:t>
        <w:tab/>
        <w:t>Wallis</w:t>
        <w:tab/>
        <w:t>Ha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79</w:t>
        <w:tab/>
        <w:t>Shelton</w:t>
        <w:tab/>
        <w:t>Hal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80</w:t>
        <w:tab/>
        <w:t>Moonjean</w:t>
        <w:tab/>
        <w:t>Hank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81</w:t>
        <w:tab/>
        <w:t>Thompson</w:t>
        <w:tab/>
        <w:t>Harl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82</w:t>
        <w:tab/>
        <w:t>Jones</w:t>
        <w:tab/>
        <w:t>Harmo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83</w:t>
        <w:tab/>
        <w:t>Buck</w:t>
        <w:tab/>
        <w:t>Harol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84</w:t>
        <w:tab/>
        <w:t>Knox</w:t>
        <w:tab/>
        <w:t>Harold E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85</w:t>
        <w:tab/>
        <w:t>French</w:t>
        <w:tab/>
        <w:t>Harol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86</w:t>
        <w:tab/>
        <w:t>Hecht</w:t>
        <w:tab/>
        <w:t>Harol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87</w:t>
        <w:tab/>
        <w:t>Hecht</w:t>
        <w:tab/>
        <w:t>Harol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88</w:t>
        <w:tab/>
        <w:t>Huth</w:t>
        <w:tab/>
        <w:t>Harol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89</w:t>
        <w:tab/>
        <w:t>Kusell</w:t>
        <w:tab/>
        <w:t>Harol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90</w:t>
        <w:tab/>
        <w:t>Schneider</w:t>
        <w:tab/>
        <w:t>Harol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91</w:t>
        <w:tab/>
        <w:t>Carey</w:t>
        <w:tab/>
        <w:t>Harr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92</w:t>
        <w:tab/>
        <w:t>Cohn</w:t>
        <w:tab/>
        <w:t>Harr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93</w:t>
        <w:tab/>
        <w:t>Cohn</w:t>
        <w:tab/>
        <w:t>Harr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94</w:t>
        <w:tab/>
        <w:t>Edington</w:t>
        <w:tab/>
        <w:t>Harr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95</w:t>
        <w:tab/>
        <w:t>Brown</w:t>
        <w:tab/>
        <w:t>Harry Jo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96</w:t>
        <w:tab/>
        <w:t>Brown</w:t>
        <w:tab/>
        <w:t>Harry Jo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97</w:t>
        <w:tab/>
        <w:t>Keller</w:t>
        <w:tab/>
        <w:t>Harr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98</w:t>
        <w:tab/>
        <w:t>Kurnitz</w:t>
        <w:tab/>
        <w:t>Harr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499</w:t>
        <w:tab/>
        <w:t>Rapf</w:t>
        <w:tab/>
        <w:t>Harr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00</w:t>
        <w:tab/>
        <w:t>Saltzman</w:t>
        <w:tab/>
        <w:t>Harr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01</w:t>
        <w:tab/>
        <w:t>Sherman</w:t>
        <w:tab/>
        <w:t>Harr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02</w:t>
        <w:tab/>
        <w:t>Tatelman</w:t>
        <w:tab/>
        <w:t>Harr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03</w:t>
        <w:tab/>
        <w:t>Goetz</w:t>
        <w:tab/>
        <w:t>Haye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04</w:t>
        <w:tab/>
        <w:t>Robin</w:t>
        <w:tab/>
        <w:t>Hele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05</w:t>
        <w:tab/>
        <w:t>Robin</w:t>
        <w:tab/>
        <w:t>Hele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06</w:t>
        <w:tab/>
        <w:t>Carlsen</w:t>
        <w:tab/>
        <w:t>Henning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07</w:t>
        <w:tab/>
        <w:t>Baum</w:t>
        <w:tab/>
        <w:t>Henri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08</w:t>
        <w:tab/>
        <w:t>Bérard</w:t>
        <w:tab/>
        <w:t>Henri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09</w:t>
        <w:tab/>
        <w:t>Blanke</w:t>
        <w:tab/>
        <w:t>Henr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10</w:t>
        <w:tab/>
        <w:t>Cornelius</w:t>
        <w:tab/>
        <w:t>Henr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11</w:t>
        <w:tab/>
        <w:t>Jr.</w:t>
        <w:tab/>
        <w:t>Herbert B. Swop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12</w:t>
        <w:tab/>
        <w:t>Yates</w:t>
        <w:tab/>
        <w:t>Herbert J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13</w:t>
        <w:tab/>
        <w:t>Yates</w:t>
        <w:tab/>
        <w:t>Herbert J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14</w:t>
        <w:tab/>
        <w:t>Wilcox</w:t>
        <w:tab/>
        <w:t>Her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15</w:t>
        <w:tab/>
        <w:t>Hoffman</w:t>
        <w:tab/>
        <w:t>Herm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16</w:t>
        <w:tab/>
        <w:t>King</w:t>
        <w:tab/>
        <w:t>Herm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17</w:t>
        <w:tab/>
        <w:t>Schlom</w:t>
        <w:tab/>
        <w:t>Herm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18</w:t>
        <w:tab/>
        <w:t>Heath</w:t>
        <w:tab/>
        <w:t>Hilar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19</w:t>
        <w:tab/>
        <w:t>Christie</w:t>
        <w:tab/>
        <w:t>Howar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20</w:t>
        <w:tab/>
        <w:t>Dimsdale</w:t>
        <w:tab/>
        <w:t>Howar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21</w:t>
        <w:tab/>
        <w:t>Hughes</w:t>
        <w:tab/>
        <w:t>Howar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22</w:t>
        <w:tab/>
        <w:t>Hughes</w:t>
        <w:tab/>
        <w:t>Howar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23</w:t>
        <w:tab/>
        <w:t>Jeffrey</w:t>
        <w:tab/>
        <w:t>Howar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24</w:t>
        <w:tab/>
        <w:t>Kazanjian</w:t>
        <w:tab/>
        <w:t>Howar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25</w:t>
        <w:tab/>
        <w:t>Lindsay</w:t>
        <w:tab/>
        <w:t>Howar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26</w:t>
        <w:tab/>
        <w:t>Koch</w:t>
        <w:tab/>
        <w:t>Howard W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27</w:t>
        <w:tab/>
        <w:t>Jr.</w:t>
        <w:tab/>
        <w:t>Howard W. Koch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28</w:t>
        <w:tab/>
        <w:t>Welsch</w:t>
        <w:tab/>
        <w:t>Howar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29</w:t>
        <w:tab/>
        <w:t>Niogret</w:t>
        <w:tab/>
        <w:t>Hu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30</w:t>
        <w:tab/>
        <w:t>Niogret</w:t>
        <w:tab/>
        <w:t>Hu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31</w:t>
        <w:tab/>
        <w:t>McCollum</w:t>
        <w:tab/>
        <w:t>Hugh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32</w:t>
        <w:tab/>
        <w:t>Balsan</w:t>
        <w:tab/>
        <w:t>Hum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33</w:t>
        <w:tab/>
        <w:t>Stromberg</w:t>
        <w:tab/>
        <w:t>Hun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34</w:t>
        <w:tab/>
        <w:t>Stromberg</w:t>
        <w:tab/>
        <w:t>Hun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35</w:t>
        <w:tab/>
        <w:t>Hartford</w:t>
        <w:tab/>
        <w:t>Huntingto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536</w:t>
        <w:tab/>
        <w:t>Allen</w:t>
        <w:tab/>
        <w:t>I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537</w:t>
        <w:tab/>
        <w:t>Bryce</w:t>
        <w:tab/>
        <w:t>I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538</w:t>
        <w:tab/>
        <w:t>Frenais</w:t>
        <w:tab/>
        <w:t>Ian La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39</w:t>
        <w:tab/>
        <w:t>Murray</w:t>
        <w:tab/>
        <w:t>I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40</w:t>
        <w:tab/>
        <w:t>Rovelli</w:t>
        <w:tab/>
        <w:t>Ilio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41</w:t>
        <w:tab/>
        <w:t>Salkind</w:t>
        <w:tab/>
        <w:t>Ilya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42</w:t>
        <w:tab/>
        <w:t>Films</w:t>
        <w:tab/>
        <w:t>Indu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43</w:t>
        <w:tab/>
        <w:t>Preminger</w:t>
        <w:tab/>
        <w:t>Ingo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44</w:t>
        <w:tab/>
        <w:t>Silberman</w:t>
        <w:tab/>
        <w:t>Irèn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45</w:t>
        <w:tab/>
        <w:t>Allen</w:t>
        <w:tab/>
        <w:t>Irving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46</w:t>
        <w:tab/>
        <w:t>Asher</w:t>
        <w:tab/>
        <w:t>Irving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47</w:t>
        <w:tab/>
        <w:t>Jr.</w:t>
        <w:tab/>
        <w:t>Irving Cumming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48</w:t>
        <w:tab/>
        <w:t>Levin</w:t>
        <w:tab/>
        <w:t>Irving H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49</w:t>
        <w:tab/>
        <w:t>Thalberg</w:t>
        <w:tab/>
        <w:t>Irving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50</w:t>
        <w:tab/>
        <w:t>Allen</w:t>
        <w:tab/>
        <w:t>Irwi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51</w:t>
        <w:tab/>
        <w:t>Allen</w:t>
        <w:tab/>
        <w:t>Irwi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52</w:t>
        <w:tab/>
        <w:t>Winkler</w:t>
        <w:tab/>
        <w:t>Irwi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53</w:t>
        <w:tab/>
        <w:t>Winkler</w:t>
        <w:tab/>
        <w:t>Irwi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54</w:t>
        <w:tab/>
        <w:t>Goldsmith</w:t>
        <w:tab/>
        <w:t>Isador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55</w:t>
        <w:tab/>
        <w:t>Tors</w:t>
        <w:tab/>
        <w:t>Iv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56</w:t>
        <w:tab/>
        <w:t>Tors</w:t>
        <w:tab/>
        <w:t>Ivor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57</w:t>
        <w:tab/>
        <w:t>J.</w:t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58</w:t>
        <w:tab/>
        <w:t>Beineix</w:t>
        <w:tab/>
        <w:t>J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59</w:t>
        <w:tab/>
        <w:t>Boorman</w:t>
        <w:tab/>
        <w:t>J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60</w:t>
        <w:tab/>
        <w:t>Boorman</w:t>
        <w:tab/>
        <w:t>J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561</w:t>
        <w:tab/>
        <w:t>Bral</w:t>
        <w:tab/>
        <w:t>J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562</w:t>
        <w:tab/>
        <w:t>Carpenter</w:t>
        <w:tab/>
        <w:t>J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563</w:t>
        <w:tab/>
        <w:t>Cassavetes</w:t>
        <w:tab/>
        <w:t>J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564</w:t>
        <w:tab/>
        <w:t>Clavell</w:t>
        <w:tab/>
        <w:t>J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65</w:t>
        <w:tab/>
        <w:t>Conway</w:t>
        <w:tab/>
        <w:t>J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66</w:t>
        <w:tab/>
        <w:t>Conway</w:t>
        <w:tab/>
        <w:t>J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67</w:t>
        <w:tab/>
        <w:t>Duvivier</w:t>
        <w:tab/>
        <w:t>J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68</w:t>
        <w:tab/>
        <w:t>Farrow</w:t>
        <w:tab/>
        <w:t>J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69</w:t>
        <w:tab/>
        <w:t>Ford</w:t>
        <w:tab/>
        <w:t>J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70</w:t>
        <w:tab/>
        <w:t>Ford</w:t>
        <w:tab/>
        <w:t>J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71</w:t>
        <w:tab/>
        <w:t>Frankenheimer</w:t>
        <w:tab/>
        <w:t>J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72</w:t>
        <w:tab/>
        <w:t>Frankenheimer</w:t>
        <w:tab/>
        <w:t>J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73</w:t>
        <w:tab/>
        <w:t>Frankenheimler</w:t>
        <w:tab/>
        <w:t>J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74</w:t>
        <w:tab/>
        <w:t>Avildsen</w:t>
        <w:tab/>
        <w:t>J. G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75</w:t>
        <w:tab/>
        <w:t>Lewis</w:t>
        <w:tab/>
        <w:t>J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76</w:t>
        <w:tab/>
        <w:t>Kaplan</w:t>
        <w:tab/>
        <w:t>J. S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77</w:t>
        <w:tab/>
        <w:t>Ruben</w:t>
        <w:tab/>
        <w:t>J. Walter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78</w:t>
        <w:tab/>
        <w:t>Skirball</w:t>
        <w:tab/>
        <w:t>Jack A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79</w:t>
        <w:tab/>
        <w:t>Bernhard</w:t>
        <w:tab/>
        <w:t>Jack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80</w:t>
        <w:tab/>
        <w:t>Binder</w:t>
        <w:tab/>
        <w:t>Jack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81</w:t>
        <w:tab/>
        <w:t>Brodsky</w:t>
        <w:tab/>
        <w:t>Jack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82</w:t>
        <w:tab/>
        <w:t>Clayton</w:t>
        <w:tab/>
        <w:t>Jack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83</w:t>
        <w:tab/>
        <w:t>Cummings</w:t>
        <w:tab/>
        <w:t>Jack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84</w:t>
        <w:tab/>
        <w:t>Farren</w:t>
        <w:tab/>
        <w:t>Jack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85</w:t>
        <w:tab/>
        <w:t>Giarraputo</w:t>
        <w:tab/>
        <w:t>Jack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86</w:t>
        <w:tab/>
        <w:t>Grosberg</w:t>
        <w:tab/>
        <w:t>Jack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87</w:t>
        <w:tab/>
        <w:t>Grossberg</w:t>
        <w:tab/>
        <w:t>Jack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88</w:t>
        <w:tab/>
        <w:t>Skirball</w:t>
        <w:tab/>
        <w:t>Jack H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89</w:t>
        <w:tab/>
        <w:t>Gross</w:t>
        <w:tab/>
        <w:t>Jack J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90</w:t>
        <w:tab/>
        <w:t>Jason</w:t>
        <w:tab/>
        <w:t>Jack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91</w:t>
        <w:tab/>
        <w:t>Gross</w:t>
        <w:tab/>
        <w:t>Jack L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92</w:t>
        <w:tab/>
        <w:t>Warner</w:t>
        <w:tab/>
        <w:t>Jack L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93</w:t>
        <w:tab/>
        <w:t>Warner</w:t>
        <w:tab/>
        <w:t>Jack L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94</w:t>
        <w:tab/>
        <w:t>Lamont</w:t>
        <w:tab/>
        <w:t>Jack O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95</w:t>
        <w:tab/>
        <w:t>Rollins</w:t>
        <w:tab/>
        <w:t>Jack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96</w:t>
        <w:tab/>
        <w:t>Warner</w:t>
        <w:tab/>
        <w:t>Jack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97</w:t>
        <w:tab/>
        <w:t>Wiener</w:t>
        <w:tab/>
        <w:t>Jack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98</w:t>
        <w:tab/>
        <w:t>Wrather</w:t>
        <w:tab/>
        <w:t>Jack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599</w:t>
        <w:tab/>
        <w:t>Jacques</w:t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600</w:t>
        <w:tab/>
        <w:t>Bar</w:t>
        <w:tab/>
        <w:t>Jacque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601</w:t>
        <w:tab/>
        <w:t>Doillion</w:t>
        <w:tab/>
        <w:t>Jacque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602</w:t>
        <w:tab/>
        <w:t>Mage</w:t>
        <w:tab/>
        <w:t>Jacque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603</w:t>
        <w:tab/>
        <w:t>Perrin</w:t>
        <w:tab/>
        <w:t>Jacque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604</w:t>
        <w:tab/>
        <w:t>Roitfeld</w:t>
        <w:tab/>
        <w:t>Jacque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605</w:t>
        <w:tab/>
        <w:t>Jaguar</w:t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606</w:t>
        <w:tab/>
        <w:t>Menasco</w:t>
        <w:tab/>
        <w:t>Jaim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607</w:t>
        <w:tab/>
        <w:t>Eberts</w:t>
        <w:tab/>
        <w:t>Jak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608</w:t>
        <w:tab/>
        <w:t>Cameron</w:t>
        <w:tab/>
        <w:t>Jame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609</w:t>
        <w:tab/>
        <w:t>Clavell</w:t>
        <w:tab/>
        <w:t>Jame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610</w:t>
        <w:tab/>
        <w:t>cresson</w:t>
        <w:tab/>
        <w:t>Jame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611</w:t>
        <w:tab/>
        <w:t>Dodson</w:t>
        <w:tab/>
        <w:t>Jame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612</w:t>
        <w:tab/>
        <w:t>Robinson</w:t>
        <w:tab/>
        <w:t>James G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613</w:t>
        <w:tab/>
        <w:t>Hill</w:t>
        <w:tab/>
        <w:t>Jame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614</w:t>
        <w:tab/>
        <w:t>Jacks</w:t>
        <w:tab/>
        <w:t>Jame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615</w:t>
        <w:tab/>
        <w:t>Jacks</w:t>
        <w:tab/>
        <w:t>Jame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616</w:t>
        <w:tab/>
        <w:t>McLindon</w:t>
        <w:tab/>
        <w:t>Jame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617</w:t>
        <w:tab/>
        <w:t>Nasser</w:t>
        <w:tab/>
        <w:t>Jame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618</w:t>
        <w:tab/>
        <w:t>Pratt</w:t>
        <w:tab/>
        <w:t>Jame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19</w:t>
        <w:tab/>
        <w:t>White</w:t>
        <w:tab/>
        <w:t>James S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20</w:t>
        <w:tab/>
        <w:t>Chapman</w:t>
        <w:tab/>
        <w:t>J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21</w:t>
        <w:tab/>
        <w:t>Rosenthal</w:t>
        <w:tab/>
        <w:t>Jan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22</w:t>
        <w:tab/>
        <w:t>Scott</w:t>
        <w:tab/>
        <w:t>Jan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23</w:t>
        <w:tab/>
        <w:t>Kliot</w:t>
        <w:tab/>
        <w:t>Jaso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24</w:t>
        <w:tab/>
        <w:t>Lewis</w:t>
        <w:tab/>
        <w:t>Ja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25</w:t>
        <w:tab/>
        <w:t>Roach</w:t>
        <w:tab/>
        <w:t>Ja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26</w:t>
        <w:tab/>
        <w:t>Weston</w:t>
        <w:tab/>
        <w:t>Ja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27</w:t>
        <w:tab/>
        <w:t>Jean</w:t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628</w:t>
        <w:tab/>
        <w:t>Jean</w:t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629</w:t>
        <w:tab/>
        <w:t>Aurenche</w:t>
        <w:tab/>
        <w:t>Je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630</w:t>
        <w:tab/>
        <w:t>Boujnah</w:t>
        <w:tab/>
        <w:t>Je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631</w:t>
        <w:tab/>
        <w:t>Darvey</w:t>
        <w:tab/>
        <w:t>Je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632</w:t>
        <w:tab/>
        <w:t>Doumanian</w:t>
        <w:tab/>
        <w:t>Je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633</w:t>
        <w:tab/>
        <w:t>Eustache</w:t>
        <w:tab/>
        <w:t>je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634</w:t>
        <w:tab/>
        <w:t>Lévy</w:t>
        <w:tab/>
        <w:t>Je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35</w:t>
        <w:tab/>
        <w:t>Apple</w:t>
        <w:tab/>
        <w:t>Jeff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36</w:t>
        <w:tab/>
        <w:t>Chandler.</w:t>
        <w:tab/>
        <w:t>Jeff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37</w:t>
        <w:tab/>
        <w:t>Silver</w:t>
        <w:tab/>
        <w:t>Jeffre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38</w:t>
        <w:tab/>
        <w:t>Thomas</w:t>
        <w:tab/>
        <w:t>Jerem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39</w:t>
        <w:tab/>
        <w:t>Epstein</w:t>
        <w:tab/>
        <w:t>Jerom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40</w:t>
        <w:tab/>
        <w:t>Hellman</w:t>
        <w:tab/>
        <w:t>Jerom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41</w:t>
        <w:tab/>
        <w:t>Seydoux</w:t>
        <w:tab/>
        <w:t>Jérôm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42</w:t>
        <w:tab/>
        <w:t>Brandt</w:t>
        <w:tab/>
        <w:t>Jerrold T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43</w:t>
        <w:tab/>
        <w:t>Bresler</w:t>
        <w:tab/>
        <w:t>Jerr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44</w:t>
        <w:tab/>
        <w:t>Bruckheimer</w:t>
        <w:tab/>
        <w:t>Jerr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45</w:t>
        <w:tab/>
        <w:t>Bruckheimer</w:t>
        <w:tab/>
        <w:t>Jerr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46</w:t>
        <w:tab/>
        <w:t>Tannenbaum</w:t>
        <w:tab/>
        <w:t>Jerr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47</w:t>
        <w:tab/>
        <w:t>Wald</w:t>
        <w:tab/>
        <w:t>Jerr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48</w:t>
        <w:tab/>
        <w:t>Weintraub</w:t>
        <w:tab/>
        <w:t>Jerr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49</w:t>
        <w:tab/>
        <w:t>Beaton</w:t>
        <w:tab/>
        <w:t>Jes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50</w:t>
        <w:tab/>
        <w:t>Lasky</w:t>
        <w:tab/>
        <w:t>Jesse L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51</w:t>
        <w:tab/>
        <w:t>Kouf</w:t>
        <w:tab/>
        <w:t>Jim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52</w:t>
        <w:tab/>
        <w:t>Painten</w:t>
        <w:tab/>
        <w:t>Jim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53</w:t>
        <w:tab/>
        <w:t>Peda</w:t>
        <w:tab/>
        <w:t>Jim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54</w:t>
        <w:tab/>
        <w:t>Wilson</w:t>
        <w:tab/>
        <w:t>Jim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55</w:t>
        <w:tab/>
        <w:t>Mengershausen</w:t>
        <w:tab/>
        <w:t>Joachim vo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56</w:t>
        <w:tab/>
        <w:t>Carelli</w:t>
        <w:tab/>
        <w:t>Joan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57</w:t>
        <w:tab/>
        <w:t>Sellar</w:t>
        <w:tab/>
        <w:t>Joann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58</w:t>
        <w:tab/>
        <w:t>Foster</w:t>
        <w:tab/>
        <w:t>Jodi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59</w:t>
        <w:tab/>
        <w:t>Pasternak</w:t>
        <w:tab/>
        <w:t>Jo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60</w:t>
        <w:tab/>
        <w:t>Roth</w:t>
        <w:tab/>
        <w:t>Jo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61</w:t>
        <w:tab/>
        <w:t>Wizan</w:t>
        <w:tab/>
        <w:t>Jo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62</w:t>
        <w:tab/>
        <w:t>Wizan</w:t>
        <w:tab/>
        <w:t>Jo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63</w:t>
        <w:tab/>
        <w:t>coen</w:t>
        <w:tab/>
        <w:t>Jo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64</w:t>
        <w:tab/>
        <w:t>Cohen</w:t>
        <w:tab/>
        <w:t>Jo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65</w:t>
        <w:tab/>
        <w:t>Silver</w:t>
        <w:tab/>
        <w:t>Jo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66</w:t>
        <w:tab/>
        <w:t>Boorman</w:t>
        <w:tab/>
        <w:t>Joh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67</w:t>
        <w:tab/>
        <w:t>Bryan</w:t>
        <w:tab/>
        <w:t>Joh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68</w:t>
        <w:tab/>
        <w:t>Cameron</w:t>
        <w:tab/>
        <w:t>Joh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69</w:t>
        <w:tab/>
        <w:t>Champion</w:t>
        <w:tab/>
        <w:t>Joh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70</w:t>
        <w:tab/>
        <w:t>Corfield</w:t>
        <w:tab/>
        <w:t>Joh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71</w:t>
        <w:tab/>
        <w:t>Cornell</w:t>
        <w:tab/>
        <w:t>Joh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72</w:t>
        <w:tab/>
        <w:t>Croydon</w:t>
        <w:tab/>
        <w:t>Joh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73</w:t>
        <w:tab/>
        <w:t>Dark</w:t>
        <w:tab/>
        <w:t>Joh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74</w:t>
        <w:tab/>
        <w:t>Davis</w:t>
        <w:tab/>
        <w:t>Joh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75</w:t>
        <w:tab/>
        <w:t>Davison</w:t>
        <w:tab/>
        <w:t>Joh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76</w:t>
        <w:tab/>
        <w:t>Williams</w:t>
        <w:tab/>
        <w:t>John H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77</w:t>
        <w:tab/>
        <w:t>Houseman</w:t>
        <w:tab/>
        <w:t>Joh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78</w:t>
        <w:tab/>
        <w:t>Hughes</w:t>
        <w:tab/>
        <w:t>Joh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79</w:t>
        <w:tab/>
        <w:t>Mahin</w:t>
        <w:tab/>
        <w:t>John Le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80</w:t>
        <w:tab/>
        <w:t>Schwartz</w:t>
        <w:tab/>
        <w:t>John S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81</w:t>
        <w:tab/>
        <w:t>Stone</w:t>
        <w:tab/>
        <w:t>Joh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82</w:t>
        <w:tab/>
        <w:t>Considine</w:t>
        <w:tab/>
        <w:t>John W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83</w:t>
        <w:tab/>
        <w:t>Jr.</w:t>
        <w:tab/>
        <w:t>John W. Considin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84</w:t>
        <w:tab/>
        <w:t>Wayne</w:t>
        <w:tab/>
        <w:t>Joh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85</w:t>
        <w:tab/>
        <w:t>Avnet</w:t>
        <w:tab/>
        <w:t>Jo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86</w:t>
        <w:tab/>
        <w:t>Peters</w:t>
        <w:tab/>
        <w:t>Jo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87</w:t>
        <w:tab/>
        <w:t>Smith</w:t>
        <w:tab/>
        <w:t>Jonah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88</w:t>
        <w:tab/>
        <w:t>Demme</w:t>
        <w:tab/>
        <w:t>Jonath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89</w:t>
        <w:tab/>
        <w:t>Glickman</w:t>
        <w:tab/>
        <w:t>Jonath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90</w:t>
        <w:tab/>
        <w:t>Jones</w:t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91</w:t>
        <w:tab/>
        <w:t>Tape</w:t>
        <w:tab/>
        <w:t>Joni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92</w:t>
        <w:tab/>
        <w:t>Kerner</w:t>
        <w:tab/>
        <w:t>Jord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93</w:t>
        <w:tab/>
        <w:t>Bercholz</w:t>
        <w:tab/>
        <w:t>Joseph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94</w:t>
        <w:tab/>
        <w:t>Levine</w:t>
        <w:tab/>
        <w:t>Joseph E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95</w:t>
        <w:tab/>
        <w:t>Gershenson$</w:t>
        <w:tab/>
        <w:t>Joseph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96</w:t>
        <w:tab/>
        <w:t>Mankiewicz</w:t>
        <w:tab/>
        <w:t>Joseph L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97</w:t>
        <w:tab/>
        <w:t>Mankiewicz</w:t>
        <w:tab/>
        <w:t>Joseph L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98</w:t>
        <w:tab/>
        <w:t>Schenck</w:t>
        <w:tab/>
        <w:t>Joseph M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699</w:t>
        <w:tab/>
        <w:t>Singer</w:t>
        <w:tab/>
        <w:t>Joseph M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00</w:t>
        <w:tab/>
        <w:t>Walsh</w:t>
        <w:tab/>
        <w:t>Joseph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01</w:t>
        <w:tab/>
        <w:t>Astrachan</w:t>
        <w:tab/>
        <w:t>Joshua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02</w:t>
        <w:tab/>
        <w:t>Konski</w:t>
        <w:tab/>
        <w:t>Josi W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03</w:t>
        <w:tab/>
        <w:t>Winkler</w:t>
        <w:tab/>
        <w:t>Judd Bernard +Irwi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04</w:t>
        <w:tab/>
        <w:t>Lorenz</w:t>
        <w:tab/>
        <w:t>Judy G. Hoyt+ 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05</w:t>
        <w:tab/>
        <w:t>Hofflund</w:t>
        <w:tab/>
        <w:t>Jud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06</w:t>
        <w:tab/>
        <w:t>Bricken</w:t>
        <w:tab/>
        <w:t>Jule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07</w:t>
        <w:tab/>
        <w:t>Buck</w:t>
        <w:tab/>
        <w:t>Jule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08</w:t>
        <w:tab/>
        <w:t>Schermer</w:t>
        <w:tab/>
        <w:t>Jule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709</w:t>
        <w:tab/>
        <w:t>Blaustein</w:t>
        <w:tab/>
        <w:t>Juli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710</w:t>
        <w:tab/>
        <w:t>Constanzo</w:t>
        <w:tab/>
        <w:t>Juli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711</w:t>
        <w:tab/>
        <w:t>Derode</w:t>
        <w:tab/>
        <w:t>Julie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12</w:t>
        <w:tab/>
        <w:t>Duvivier</w:t>
        <w:tab/>
        <w:t>Julie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13</w:t>
        <w:tab/>
        <w:t>Nasso</w:t>
        <w:tab/>
        <w:t>Julius R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14</w:t>
        <w:tab/>
        <w:t>Bigelow</w:t>
        <w:tab/>
        <w:t>K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15</w:t>
        <w:tab/>
        <w:t>Costner</w:t>
        <w:tab/>
        <w:t>K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16</w:t>
        <w:tab/>
        <w:t>Costner</w:t>
        <w:tab/>
        <w:t>K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17</w:t>
        <w:tab/>
        <w:t>Douglas</w:t>
        <w:tab/>
        <w:t>K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18</w:t>
        <w:tab/>
        <w:t>Douglas</w:t>
        <w:tab/>
        <w:t>K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19</w:t>
        <w:tab/>
        <w:t>Reisz</w:t>
        <w:tab/>
        <w:t>Kar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20</w:t>
        <w:tab/>
        <w:t>Spiegel</w:t>
        <w:tab/>
        <w:t>Kare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21</w:t>
        <w:tab/>
        <w:t>Kennedy</w:t>
        <w:tab/>
        <w:t>Kathlee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22</w:t>
        <w:tab/>
        <w:t>Kennedy</w:t>
        <w:tab/>
        <w:t>Kathlee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23</w:t>
        <w:tab/>
        <w:t>Hereford</w:t>
        <w:tab/>
        <w:t>Kathry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24</w:t>
        <w:tab/>
        <w:t>Legargeant</w:t>
        <w:tab/>
        <w:t>Ken et Romain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25</w:t>
        <w:tab/>
        <w:t>Wales</w:t>
        <w:tab/>
        <w:t>Ke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26</w:t>
        <w:tab/>
        <w:t>Wales</w:t>
        <w:tab/>
        <w:t>Ke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27</w:t>
        <w:tab/>
        <w:t>Harper</w:t>
        <w:tab/>
        <w:t>Kenneth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28</w:t>
        <w:tab/>
        <w:t>Hyman</w:t>
        <w:tab/>
        <w:t>Kenneth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29</w:t>
        <w:tab/>
        <w:t>Macgowan</w:t>
        <w:tab/>
        <w:t>Kenneth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30</w:t>
        <w:tab/>
        <w:t>Utt</w:t>
        <w:tab/>
        <w:t>Kenneth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31</w:t>
        <w:tab/>
        <w:t>Costner</w:t>
        <w:tab/>
        <w:t>Kevi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32</w:t>
        <w:tab/>
        <w:t>Costner</w:t>
        <w:tab/>
        <w:t>Kevi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33</w:t>
        <w:tab/>
        <w:t>Corrigan</w:t>
        <w:tab/>
        <w:t>Kier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34</w:t>
        <w:tab/>
        <w:t>Douglas</w:t>
        <w:tab/>
        <w:t>Kirk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35</w:t>
        <w:tab/>
        <w:t>Besson</w:t>
        <w:tab/>
        <w:t>L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36</w:t>
        <w:tab/>
        <w:t>Selznick</w:t>
        <w:tab/>
        <w:t>L. Jeffre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37</w:t>
        <w:tab/>
        <w:t>Franco</w:t>
        <w:tab/>
        <w:t>Larry J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38</w:t>
        <w:tab/>
        <w:t>Franco</w:t>
        <w:tab/>
        <w:t>Larry J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39</w:t>
        <w:tab/>
        <w:t>Kramer</w:t>
        <w:tab/>
        <w:t>Larr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40</w:t>
        <w:tab/>
        <w:t>Lars</w:t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741</w:t>
        <w:tab/>
        <w:t>Ziskin</w:t>
        <w:tab/>
        <w:t>Laura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742</w:t>
        <w:tab/>
        <w:t>Donner</w:t>
        <w:tab/>
        <w:t>Lauren Shuler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743</w:t>
        <w:tab/>
        <w:t>Mark</w:t>
        <w:tab/>
        <w:t>Laurenc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44</w:t>
        <w:tab/>
        <w:t>Benegui</w:t>
        <w:tab/>
        <w:t>Lauren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45</w:t>
        <w:tab/>
        <w:t>Weingarten</w:t>
        <w:tab/>
        <w:t>Lawrence A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46</w:t>
        <w:tab/>
        <w:t>Weingarten</w:t>
        <w:tab/>
        <w:t>Lawrenc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47</w:t>
        <w:tab/>
        <w:t>Moore</w:t>
        <w:tab/>
        <w:t>Leann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48</w:t>
        <w:tab/>
        <w:t>Majors</w:t>
        <w:tab/>
        <w:t>Le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49</w:t>
        <w:tab/>
        <w:t>Marcus</w:t>
        <w:tab/>
        <w:t>Le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50</w:t>
        <w:tab/>
        <w:t>Hayward</w:t>
        <w:tab/>
        <w:t>Lelan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51</w:t>
        <w:tab/>
        <w:t>Fuchs</w:t>
        <w:tab/>
        <w:t>Leo L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52</w:t>
        <w:tab/>
        <w:t>Ericksen</w:t>
        <w:tab/>
        <w:t>Leo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53</w:t>
        <w:tab/>
        <w:t>Gordon</w:t>
        <w:tab/>
        <w:t>Leo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54</w:t>
        <w:tab/>
        <w:t>Schlesinger</w:t>
        <w:tab/>
        <w:t>Leo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55</w:t>
        <w:tab/>
        <w:t>Freeman</w:t>
        <w:tab/>
        <w:t>Leonar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56</w:t>
        <w:tab/>
        <w:t>Goldstein</w:t>
        <w:tab/>
        <w:t>Leonar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57</w:t>
        <w:tab/>
        <w:t>Goldstein</w:t>
        <w:tab/>
        <w:t>Leonar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58</w:t>
        <w:tab/>
        <w:t>Ho</w:t>
        <w:tab/>
        <w:t>Leonar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59</w:t>
        <w:tab/>
        <w:t>Fenton</w:t>
        <w:tab/>
        <w:t>Lesli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760</w:t>
        <w:tab/>
        <w:t>Linder</w:t>
        <w:tab/>
        <w:t>Lesli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761</w:t>
        <w:tab/>
        <w:t>Norman</w:t>
        <w:tab/>
        <w:t>Lesli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762</w:t>
        <w:tab/>
        <w:t>Cowan</w:t>
        <w:tab/>
        <w:t>Lester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63</w:t>
        <w:tab/>
        <w:t>Aronson</w:t>
        <w:tab/>
        <w:t>Lett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64</w:t>
        <w:tab/>
        <w:t>Grade</w:t>
        <w:tab/>
        <w:t>Lew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65</w:t>
        <w:tab/>
        <w:t>Rachmil</w:t>
        <w:tab/>
        <w:t>Lewis J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66</w:t>
        <w:tab/>
        <w:t>Allen</w:t>
        <w:tab/>
        <w:t>Lewis M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67</w:t>
        <w:tab/>
        <w:t>Zanuck</w:t>
        <w:tab/>
        <w:t>Lili Fini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68</w:t>
        <w:tab/>
        <w:t>Anderson</w:t>
        <w:tab/>
        <w:t>Lindsa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69</w:t>
        <w:tab/>
        <w:t>Doran</w:t>
        <w:tab/>
        <w:t>Lindsa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70</w:t>
        <w:tab/>
        <w:t>Parsons</w:t>
        <w:tab/>
        <w:t>Lindsa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71</w:t>
        <w:tab/>
        <w:t>Parsons</w:t>
        <w:tab/>
        <w:t>Lindsle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772</w:t>
        <w:tab/>
        <w:t>Grade</w:t>
        <w:tab/>
        <w:t>Lor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773</w:t>
        <w:tab/>
        <w:t>Bonaventura</w:t>
        <w:tab/>
        <w:t>Lorenzo di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774</w:t>
        <w:tab/>
        <w:t>Adler</w:t>
        <w:tab/>
        <w:t>Lou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775</w:t>
        <w:tab/>
        <w:t>Stroller</w:t>
        <w:tab/>
        <w:t>Louis A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776</w:t>
        <w:tab/>
        <w:t>Brock</w:t>
        <w:tab/>
        <w:t>Loui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777</w:t>
        <w:tab/>
        <w:t>Brook</w:t>
        <w:tab/>
        <w:t>Loui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778</w:t>
        <w:tab/>
        <w:t>Lighton</w:t>
        <w:tab/>
        <w:t>Louis D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779</w:t>
        <w:tab/>
        <w:t>Lighton</w:t>
        <w:tab/>
        <w:t>Louis D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780</w:t>
        <w:tab/>
        <w:t>Daquin</w:t>
        <w:tab/>
        <w:t>Loui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781</w:t>
        <w:tab/>
        <w:t>Edelman</w:t>
        <w:tab/>
        <w:t>Louis F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782</w:t>
        <w:tab/>
        <w:t>Gray</w:t>
        <w:tab/>
        <w:t>Loui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783</w:t>
        <w:tab/>
        <w:t>Livi</w:t>
        <w:tab/>
        <w:t>Loui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784</w:t>
        <w:tab/>
        <w:t>Heyward</w:t>
        <w:tab/>
        <w:t>Loyuis M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785</w:t>
        <w:tab/>
        <w:t>Hubbard</w:t>
        <w:tab/>
        <w:t>Lucie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786</w:t>
        <w:tab/>
        <w:t>Masson</w:t>
        <w:tab/>
        <w:t>Lucie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787</w:t>
        <w:tab/>
        <w:t>Viard</w:t>
        <w:tab/>
        <w:t>Lucie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788</w:t>
        <w:tab/>
        <w:t>Fulci</w:t>
        <w:tab/>
        <w:t>Lucio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789</w:t>
        <w:tab/>
        <w:t>Carpentieri</w:t>
        <w:tab/>
        <w:t>Luigi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790</w:t>
        <w:tab/>
        <w:t>Rovere</w:t>
        <w:tab/>
        <w:t>Luigi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791</w:t>
        <w:tab/>
        <w:t>Myles</w:t>
        <w:tab/>
        <w:t>Lynda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92</w:t>
        <w:tab/>
        <w:t>Cooper</w:t>
        <w:tab/>
        <w:t>M. C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93</w:t>
        <w:tab/>
        <w:t>Cacoyannis</w:t>
        <w:tab/>
        <w:t>M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94</w:t>
        <w:tab/>
        <w:t>Cimino</w:t>
        <w:tab/>
        <w:t>M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95</w:t>
        <w:tab/>
        <w:t>DaCosta</w:t>
        <w:tab/>
        <w:t>M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96</w:t>
        <w:tab/>
        <w:t>Frank</w:t>
        <w:tab/>
        <w:t>M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97</w:t>
        <w:tab/>
        <w:t>Frankovitch</w:t>
        <w:tab/>
        <w:t>M. J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98</w:t>
        <w:tab/>
        <w:t>Aston</w:t>
        <w:tab/>
        <w:t>M. Smedle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799</w:t>
        <w:tab/>
        <w:t>Ransohoff</w:t>
        <w:tab/>
        <w:t>Maarti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00</w:t>
        <w:tab/>
        <w:t>Bodard</w:t>
        <w:tab/>
        <w:t>Mag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01</w:t>
        <w:tab/>
        <w:t>McDowell</w:t>
        <w:tab/>
        <w:t>Malcolm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02</w:t>
        <w:tab/>
        <w:t>Stuart</w:t>
        <w:tab/>
        <w:t>Malcolm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03</w:t>
        <w:tab/>
        <w:t>Bolognini</w:t>
        <w:tab/>
        <w:t>Manolo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804</w:t>
        <w:tab/>
        <w:t>Ponce</w:t>
        <w:tab/>
        <w:t>Manuel Barbachano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805</w:t>
        <w:tab/>
        <w:t>Aymé</w:t>
        <w:tab/>
        <w:t>Marc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806</w:t>
        <w:tab/>
        <w:t>Girosi</w:t>
        <w:tab/>
        <w:t>Marcello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07</w:t>
        <w:tab/>
        <w:t>Macgowan</w:t>
        <w:tab/>
        <w:t>Mari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08</w:t>
        <w:tab/>
        <w:t>Marie</w:t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09</w:t>
        <w:tab/>
        <w:t>Karmitz</w:t>
        <w:tab/>
        <w:t>Mari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10</w:t>
        <w:tab/>
        <w:t>Kassar</w:t>
        <w:tab/>
        <w:t>Mario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11</w:t>
        <w:tab/>
        <w:t>Gordon</w:t>
        <w:tab/>
        <w:t>Mark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12</w:t>
        <w:tab/>
        <w:t>Gordon</w:t>
        <w:tab/>
        <w:t>Mark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13</w:t>
        <w:tab/>
        <w:t>Hellinger</w:t>
        <w:tab/>
        <w:t>Mark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14</w:t>
        <w:tab/>
        <w:t>Johnson</w:t>
        <w:tab/>
        <w:t>Mark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15</w:t>
        <w:tab/>
        <w:t>Radcliffe</w:t>
        <w:tab/>
        <w:t>Mark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16</w:t>
        <w:tab/>
        <w:t>Tarlov</w:t>
        <w:tab/>
        <w:t>Mark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17</w:t>
        <w:tab/>
        <w:t>Williams</w:t>
        <w:tab/>
        <w:t>Marsha Garce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18</w:t>
        <w:tab/>
        <w:t>Martin</w:t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19</w:t>
        <w:tab/>
        <w:t>Bregman</w:t>
        <w:tab/>
        <w:t>Marti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20</w:t>
        <w:tab/>
        <w:t>Brest</w:t>
        <w:tab/>
        <w:t>Marti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21</w:t>
        <w:tab/>
        <w:t>Barab</w:t>
        <w:tab/>
        <w:t>Martin J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22</w:t>
        <w:tab/>
        <w:t>Jurow</w:t>
        <w:tab/>
        <w:t>Marti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23</w:t>
        <w:tab/>
        <w:t>Jurow</w:t>
        <w:tab/>
        <w:t>Marti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24</w:t>
        <w:tab/>
        <w:t>Manulis</w:t>
        <w:tab/>
        <w:t>Marti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25</w:t>
        <w:tab/>
        <w:t>Rackin</w:t>
        <w:tab/>
        <w:t>Marti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26</w:t>
        <w:tab/>
        <w:t>Rackin</w:t>
        <w:tab/>
        <w:t>Marti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27</w:t>
        <w:tab/>
        <w:t>Ransohoff</w:t>
        <w:tab/>
        <w:t>Marti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28</w:t>
        <w:tab/>
        <w:t>Schwarz</w:t>
        <w:tab/>
        <w:t>Marti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29</w:t>
        <w:tab/>
        <w:t>Scorsese</w:t>
        <w:tab/>
        <w:t>Marti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30</w:t>
        <w:tab/>
        <w:t>Marignac</w:t>
        <w:tab/>
        <w:t>Martin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31</w:t>
        <w:tab/>
        <w:t>Merignac</w:t>
        <w:tab/>
        <w:t>Martin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32</w:t>
        <w:tab/>
        <w:t>Worth</w:t>
        <w:tab/>
        <w:t>Marvi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33</w:t>
        <w:tab/>
        <w:t>Murray</w:t>
        <w:tab/>
        <w:t>Mary P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34</w:t>
        <w:tab/>
        <w:t>Scorses</w:t>
        <w:tab/>
        <w:t>Maryti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35</w:t>
        <w:tab/>
        <w:t>Takagi</w:t>
        <w:tab/>
        <w:t>Masayugi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36</w:t>
        <w:tab/>
        <w:t>Patrizi</w:t>
        <w:tab/>
        <w:t>Massimo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37</w:t>
        <w:tab/>
        <w:t>Carroll</w:t>
        <w:tab/>
        <w:t>Matthew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38</w:t>
        <w:tab/>
        <w:t>Bernart</w:t>
        <w:tab/>
        <w:t>Mauric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39</w:t>
        <w:tab/>
        <w:t>King</w:t>
        <w:tab/>
        <w:t>Mauric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40</w:t>
        <w:tab/>
        <w:t>Dexter</w:t>
        <w:tab/>
        <w:t>Maur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41</w:t>
        <w:tab/>
        <w:t>Gordon</w:t>
        <w:tab/>
        <w:t>Max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42</w:t>
        <w:tab/>
        <w:t>Rosenberg</w:t>
        <w:tab/>
        <w:t>Max J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43</w:t>
        <w:tab/>
        <w:t>Reinhardt</w:t>
        <w:tab/>
        <w:t>Max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44</w:t>
        <w:tab/>
        <w:t>Brooks</w:t>
        <w:tab/>
        <w:t>M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45</w:t>
        <w:tab/>
        <w:t>Epstein</w:t>
        <w:tab/>
        <w:t>M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46</w:t>
        <w:tab/>
        <w:t>Shavelson</w:t>
        <w:tab/>
        <w:t>Melvill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47</w:t>
        <w:tab/>
        <w:t>Cooper</w:t>
        <w:tab/>
        <w:t>Merian C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48</w:t>
        <w:tab/>
        <w:t>Brody</w:t>
        <w:tab/>
        <w:t>Merrill S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49</w:t>
        <w:tab/>
        <w:t>Adelson</w:t>
        <w:tab/>
        <w:t>Merv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50</w:t>
        <w:tab/>
        <w:t>Roy</w:t>
        <w:tab/>
        <w:t>Mervyn L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51</w:t>
        <w:tab/>
        <w:t>LeRoy</w:t>
        <w:tab/>
        <w:t>Mervy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52</w:t>
        <w:tab/>
        <w:t>Bacon</w:t>
        <w:tab/>
        <w:t>Micha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53</w:t>
        <w:tab/>
        <w:t>Balcon</w:t>
        <w:tab/>
        <w:t>Micha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54</w:t>
        <w:tab/>
        <w:t>Bay</w:t>
        <w:tab/>
        <w:t>Micha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55</w:t>
        <w:tab/>
        <w:t>Birkett</w:t>
        <w:tab/>
        <w:t>Micha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56</w:t>
        <w:tab/>
        <w:t>Carreras</w:t>
        <w:tab/>
        <w:t>Micha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57</w:t>
        <w:tab/>
        <w:t>Crichton</w:t>
        <w:tab/>
        <w:t>Micha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58</w:t>
        <w:tab/>
        <w:t>Curtiz</w:t>
        <w:tab/>
        <w:t>Micha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59</w:t>
        <w:tab/>
        <w:t>Curtiz</w:t>
        <w:tab/>
        <w:t>Micha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60</w:t>
        <w:tab/>
        <w:t>Deeley</w:t>
        <w:tab/>
        <w:t>Micha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61</w:t>
        <w:tab/>
        <w:t>Douglas</w:t>
        <w:tab/>
        <w:t>Micha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62</w:t>
        <w:tab/>
        <w:t>Douglas</w:t>
        <w:tab/>
        <w:t>Micha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63</w:t>
        <w:tab/>
        <w:t>Dryhurst</w:t>
        <w:tab/>
        <w:t>Micha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64</w:t>
        <w:tab/>
        <w:t>Wilson</w:t>
        <w:tab/>
        <w:t>Michael G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65</w:t>
        <w:tab/>
        <w:t>Gruskoff</w:t>
        <w:tab/>
        <w:t>Micha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66</w:t>
        <w:tab/>
        <w:t>Hertzberg</w:t>
        <w:tab/>
        <w:t>Micha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67</w:t>
        <w:tab/>
        <w:t>Hertzberg</w:t>
        <w:tab/>
        <w:t>Micha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68</w:t>
        <w:tab/>
        <w:t>Herzberg</w:t>
        <w:tab/>
        <w:t>Micha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69</w:t>
        <w:tab/>
        <w:t>Killanin</w:t>
        <w:tab/>
        <w:t>Micha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70</w:t>
        <w:tab/>
        <w:t>Leeve</w:t>
        <w:tab/>
        <w:t>Micha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71</w:t>
        <w:tab/>
        <w:t>Levy</w:t>
        <w:tab/>
        <w:t>Micha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72</w:t>
        <w:tab/>
        <w:t>London</w:t>
        <w:tab/>
        <w:t>Micha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73</w:t>
        <w:tab/>
        <w:t>Mann</w:t>
        <w:tab/>
        <w:t>Micha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74</w:t>
        <w:tab/>
        <w:t>Medwin</w:t>
        <w:tab/>
        <w:t>Micha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75</w:t>
        <w:tab/>
        <w:t>Medwin</w:t>
        <w:tab/>
        <w:t>Micha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76</w:t>
        <w:tab/>
        <w:t>Nathanson</w:t>
        <w:tab/>
        <w:t>Micha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77</w:t>
        <w:tab/>
        <w:t>Peyser</w:t>
        <w:tab/>
        <w:t>Micha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78</w:t>
        <w:tab/>
        <w:t>Rachmil</w:t>
        <w:tab/>
        <w:t>Micha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79</w:t>
        <w:tab/>
        <w:t>Relph</w:t>
        <w:tab/>
        <w:t>Micha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80</w:t>
        <w:tab/>
        <w:t>Shamberg</w:t>
        <w:tab/>
        <w:t>Micha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81</w:t>
        <w:tab/>
        <w:t>Shamberg</w:t>
        <w:tab/>
        <w:t>Micha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82</w:t>
        <w:tab/>
        <w:t>Stanley</w:t>
        <w:tab/>
        <w:t>Micha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83</w:t>
        <w:tab/>
        <w:t>Taylor</w:t>
        <w:tab/>
        <w:t>Micha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84</w:t>
        <w:tab/>
        <w:t>Tolkin</w:t>
        <w:tab/>
        <w:t>Micha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85</w:t>
        <w:tab/>
        <w:t>Wimer</w:t>
        <w:tab/>
        <w:t>Micha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86</w:t>
        <w:tab/>
        <w:t>Killanin</w:t>
        <w:tab/>
        <w:t>Michar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887</w:t>
        <w:tab/>
        <w:t>Caton</w:t>
        <w:tab/>
        <w:t>Michea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888</w:t>
        <w:tab/>
        <w:t>Ardan</w:t>
        <w:tab/>
        <w:t>Mich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889</w:t>
        <w:tab/>
        <w:t>Rey</w:t>
        <w:tab/>
        <w:t>Mich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90</w:t>
        <w:tab/>
        <w:t>Safra</w:t>
        <w:tab/>
        <w:t>Mich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91</w:t>
        <w:tab/>
        <w:t>Ray</w:t>
        <w:tab/>
        <w:t>Michel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92</w:t>
        <w:tab/>
        <w:t>Ray</w:t>
        <w:tab/>
        <w:t>Michèl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93</w:t>
        <w:tab/>
        <w:t>Lobell</w:t>
        <w:tab/>
        <w:t>Mik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94</w:t>
        <w:tab/>
        <w:t>Marcus</w:t>
        <w:tab/>
        <w:t>Mik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95</w:t>
        <w:tab/>
        <w:t>Lewis</w:t>
        <w:tab/>
        <w:t>Mildre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96</w:t>
        <w:tab/>
        <w:t>Poyle</w:t>
        <w:tab/>
        <w:t>Miléna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97</w:t>
        <w:tab/>
        <w:t>Felsen</w:t>
        <w:tab/>
        <w:t>Mil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98</w:t>
        <w:tab/>
        <w:t>Holmes</w:t>
        <w:tab/>
        <w:t>Milto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899</w:t>
        <w:tab/>
        <w:t>Perlman</w:t>
        <w:tab/>
        <w:t>Milto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00</w:t>
        <w:tab/>
        <w:t>Sperling</w:t>
        <w:tab/>
        <w:t>Milto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01</w:t>
        <w:tab/>
        <w:t>Subootsky</w:t>
        <w:tab/>
        <w:t>Milto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02</w:t>
        <w:tab/>
        <w:t>Robbins</w:t>
        <w:tab/>
        <w:t>Mitchell B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03</w:t>
        <w:tab/>
        <w:t>Brower</w:t>
        <w:tab/>
        <w:t>Mitchel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04</w:t>
        <w:tab/>
        <w:t>Bell</w:t>
        <w:tab/>
        <w:t>Monta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05</w:t>
        <w:tab/>
        <w:t>Berman</w:t>
        <w:tab/>
        <w:t>Mont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06</w:t>
        <w:tab/>
        <w:t>Borman</w:t>
        <w:tab/>
        <w:t>Moritz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07</w:t>
        <w:tab/>
        <w:t>Diamant</w:t>
        <w:tab/>
        <w:t>Mosh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08</w:t>
        <w:tab/>
        <w:t>Coward</w:t>
        <w:tab/>
        <w:t>N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09</w:t>
        <w:tab/>
        <w:t>Ephron</w:t>
        <w:tab/>
        <w:t>N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10</w:t>
        <w:tab/>
        <w:t>Panama</w:t>
        <w:tab/>
        <w:t>N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11</w:t>
        <w:tab/>
        <w:t>Moretti</w:t>
        <w:tab/>
        <w:t>Nanni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12</w:t>
        <w:tab/>
        <w:t>Holt</w:t>
        <w:tab/>
        <w:t>Na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13</w:t>
        <w:tab/>
        <w:t>Perrin</w:t>
        <w:tab/>
        <w:t>Na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14</w:t>
        <w:tab/>
        <w:t>Hartley</w:t>
        <w:tab/>
        <w:t>Nei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15</w:t>
        <w:tab/>
        <w:t>Banfi</w:t>
        <w:tab/>
        <w:t>Nella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16</w:t>
        <w:tab/>
        <w:t>Wechsler</w:t>
        <w:tab/>
        <w:t>Nick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17</w:t>
        <w:tab/>
        <w:t>Arbib</w:t>
        <w:tab/>
        <w:t>Nicol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18</w:t>
        <w:tab/>
        <w:t>Heyman</w:t>
        <w:tab/>
        <w:t>Norma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19</w:t>
        <w:tab/>
        <w:t>Jewison</w:t>
        <w:tab/>
        <w:t>Norm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20</w:t>
        <w:tab/>
        <w:t>Krasma</w:t>
        <w:tab/>
        <w:t>Norm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21</w:t>
        <w:tab/>
        <w:t>Johnson</w:t>
        <w:tab/>
        <w:t>Nunnall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22</w:t>
        <w:tab/>
        <w:t>Welles</w:t>
        <w:tab/>
        <w:t>O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23</w:t>
        <w:tab/>
        <w:t>O'Connell</w:t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24</w:t>
        <w:tab/>
        <w:t>Danciger</w:t>
        <w:tab/>
        <w:t>Oscar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25</w:t>
        <w:tab/>
        <w:t>Dancigers</w:t>
        <w:tab/>
        <w:t>Oscar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26</w:t>
        <w:tab/>
        <w:t>Lang</w:t>
        <w:tab/>
        <w:t>Otto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27</w:t>
        <w:tab/>
        <w:t>Lng</w:t>
        <w:tab/>
        <w:t>Otto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28</w:t>
        <w:tab/>
        <w:t>Carlberg</w:t>
        <w:tab/>
        <w:t>Ow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29</w:t>
        <w:tab/>
        <w:t>Crmp</w:t>
        <w:tab/>
        <w:t>Owe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30</w:t>
        <w:tab/>
        <w:t>Bogdanovitch</w:t>
        <w:tab/>
        <w:t>P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31</w:t>
        <w:tab/>
        <w:t>West</w:t>
        <w:tab/>
        <w:t>Palmer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932</w:t>
        <w:tab/>
        <w:t>Abdy</w:t>
        <w:tab/>
        <w:t>Pamela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933</w:t>
        <w:tab/>
        <w:t>Panama</w:t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934</w:t>
        <w:tab/>
        <w:t>Norman</w:t>
        <w:tab/>
        <w:t>PANAMA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935</w:t>
        <w:tab/>
        <w:t>Berman</w:t>
        <w:tab/>
        <w:t>Pandro S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936</w:t>
        <w:tab/>
        <w:t>Berman</w:t>
        <w:tab/>
        <w:t>Pandro S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937</w:t>
        <w:tab/>
        <w:t>Caucheteux</w:t>
        <w:tab/>
        <w:t>Pasca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38</w:t>
        <w:tab/>
        <w:t>Dugan</w:t>
        <w:tab/>
        <w:t>Pa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39</w:t>
        <w:tab/>
        <w:t>Ledoux</w:t>
        <w:tab/>
        <w:t>Patric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40</w:t>
        <w:tab/>
        <w:t>Ford</w:t>
        <w:tab/>
        <w:t>Patrick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41</w:t>
        <w:tab/>
        <w:t>Godeau</w:t>
        <w:tab/>
        <w:t>Patrick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42</w:t>
        <w:tab/>
        <w:t>Hildebrand</w:t>
        <w:tab/>
        <w:t>Patrick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43</w:t>
        <w:tab/>
        <w:t>Wooton</w:t>
        <w:tab/>
        <w:t>Patt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44</w:t>
        <w:tab/>
        <w:t>Paul</w:t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45</w:t>
        <w:tab/>
        <w:t>Radin</w:t>
        <w:tab/>
        <w:t>Paul B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946</w:t>
        <w:tab/>
        <w:t>Radin</w:t>
        <w:tab/>
        <w:t>Paul B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947</w:t>
        <w:tab/>
        <w:t>Bern</w:t>
        <w:tab/>
        <w:t>Pau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948</w:t>
        <w:tab/>
        <w:t>Bertrand</w:t>
        <w:tab/>
        <w:t>Pau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949</w:t>
        <w:tab/>
        <w:t>Brooks</w:t>
        <w:tab/>
        <w:t>Pau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950</w:t>
        <w:tab/>
        <w:t>Caucheteux</w:t>
        <w:tab/>
        <w:t>Pau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951</w:t>
        <w:tab/>
        <w:t>Clandon</w:t>
        <w:tab/>
        <w:t>Pau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952</w:t>
        <w:tab/>
        <w:t>Claudon</w:t>
        <w:tab/>
        <w:t>Pau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953</w:t>
        <w:tab/>
        <w:t>Graetz</w:t>
        <w:tab/>
        <w:t>Pau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54</w:t>
        <w:tab/>
        <w:t>Guibert</w:t>
        <w:tab/>
        <w:t>Pau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55</w:t>
        <w:tab/>
        <w:t>Boardman</w:t>
        <w:tab/>
        <w:t>Paul Harri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56</w:t>
        <w:tab/>
        <w:t>Laffargue</w:t>
        <w:tab/>
        <w:t>Pau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57</w:t>
        <w:tab/>
        <w:t>Heller</w:t>
        <w:tab/>
        <w:t>Paul M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58</w:t>
        <w:tab/>
        <w:t>Malvern</w:t>
        <w:tab/>
        <w:t>Pau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59</w:t>
        <w:tab/>
        <w:t>Malvern</w:t>
        <w:tab/>
        <w:t>Pau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60</w:t>
        <w:tab/>
        <w:t>Monash</w:t>
        <w:tab/>
        <w:t>Pau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61</w:t>
        <w:tab/>
        <w:t>III</w:t>
        <w:tab/>
        <w:t>Paul N. Lazaru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62</w:t>
        <w:tab/>
        <w:t>Anderson</w:t>
        <w:tab/>
        <w:t>Paul Thoma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63</w:t>
        <w:tab/>
        <w:t>Anderson</w:t>
        <w:tab/>
        <w:t>Paul Thoma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64</w:t>
        <w:tab/>
        <w:t>Wagner</w:t>
        <w:tab/>
        <w:t>Pau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65</w:t>
        <w:tab/>
        <w:t>Wagner</w:t>
        <w:tab/>
        <w:t>Paula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66</w:t>
        <w:tab/>
        <w:t>Braanco</w:t>
        <w:tab/>
        <w:t>Paulo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67</w:t>
        <w:tab/>
        <w:t>Branco</w:t>
        <w:tab/>
        <w:t>Paulo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68</w:t>
        <w:tab/>
        <w:t>Gulbrandsen</w:t>
        <w:tab/>
        <w:t>Peer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69</w:t>
        <w:tab/>
        <w:t>Abrams</w:t>
        <w:tab/>
        <w:t>Peter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70</w:t>
        <w:tab/>
        <w:t>Abrams</w:t>
        <w:tab/>
        <w:t>Peter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71</w:t>
        <w:tab/>
        <w:t>Bennett</w:t>
        <w:tab/>
        <w:t>Peter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72</w:t>
        <w:tab/>
        <w:t>Guber</w:t>
        <w:tab/>
        <w:t>Peter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73</w:t>
        <w:tab/>
        <w:t>Almond</w:t>
        <w:tab/>
        <w:t>Peter O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74</w:t>
        <w:tab/>
        <w:t>Sellers</w:t>
        <w:tab/>
        <w:t>Peter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975</w:t>
        <w:tab/>
        <w:t>Peters</w:t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976</w:t>
        <w:tab/>
        <w:t>Dunne</w:t>
        <w:tab/>
        <w:t>Philip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977</w:t>
        <w:tab/>
        <w:t>Goldstone</w:t>
        <w:tab/>
        <w:t>Philip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978</w:t>
        <w:tab/>
        <w:t>Langner</w:t>
        <w:tab/>
        <w:t>Philip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979</w:t>
        <w:tab/>
        <w:t>Yordan</w:t>
        <w:tab/>
        <w:t>Philip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980</w:t>
        <w:tab/>
        <w:t>Baraduc</w:t>
        <w:tab/>
        <w:t>Philipp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981</w:t>
        <w:tab/>
        <w:t>Carcassone</w:t>
        <w:tab/>
        <w:t>Philipp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982</w:t>
        <w:tab/>
        <w:t>Carcassonne</w:t>
        <w:tab/>
        <w:t>Philipp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983</w:t>
        <w:tab/>
        <w:t>Diaz</w:t>
        <w:tab/>
        <w:t>Philipp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984</w:t>
        <w:tab/>
        <w:t>Dussart</w:t>
        <w:tab/>
        <w:t>Philipp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985</w:t>
        <w:tab/>
        <w:t>Godeau</w:t>
        <w:tab/>
        <w:t>Philipp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986</w:t>
        <w:tab/>
        <w:t>Grumbach</w:t>
        <w:tab/>
        <w:t>Philipp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987</w:t>
        <w:tab/>
        <w:t>Liégeois</w:t>
        <w:tab/>
        <w:t>Philipp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988</w:t>
        <w:tab/>
        <w:t>Martin</w:t>
        <w:tab/>
        <w:t>Philipp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989</w:t>
        <w:tab/>
        <w:t>Carlyle</w:t>
        <w:tab/>
        <w:t>Phylli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990</w:t>
        <w:tab/>
        <w:t>PhyllisLaing</w:t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991</w:t>
        <w:tab/>
        <w:t>Cocco</w:t>
        <w:tab/>
        <w:t>Piero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992</w:t>
        <w:tab/>
        <w:t>Braunberger</w:t>
        <w:tab/>
        <w:t>Pierr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993</w:t>
        <w:tab/>
        <w:t>Caro</w:t>
        <w:tab/>
        <w:t>Pierr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994</w:t>
        <w:tab/>
        <w:t>Cottrell</w:t>
        <w:tab/>
        <w:t>Pierr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995</w:t>
        <w:tab/>
        <w:t>Gauchet</w:t>
        <w:tab/>
        <w:t>Pierr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996</w:t>
        <w:tab/>
        <w:t>Mahot</w:t>
        <w:tab/>
        <w:t>Pierr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997</w:t>
        <w:tab/>
        <w:t>Martel</w:t>
        <w:tab/>
        <w:t>Pierr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998</w:t>
        <w:tab/>
        <w:t>Rassam</w:t>
        <w:tab/>
        <w:t>Pierr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999</w:t>
        <w:tab/>
        <w:t>Pine</w:t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00</w:t>
        <w:tab/>
        <w:t>Skouras</w:t>
        <w:tab/>
        <w:t>Plato A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01</w:t>
        <w:tab/>
        <w:t>Prod.</w:t>
        <w:tab/>
        <w:t>Plaza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02</w:t>
        <w:tab/>
        <w:t>Aldrich</w:t>
        <w:tab/>
        <w:t>R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03</w:t>
        <w:tab/>
        <w:t>Altman</w:t>
        <w:tab/>
        <w:t>R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04</w:t>
        <w:tab/>
        <w:t>Brooks</w:t>
        <w:tab/>
        <w:t>R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05</w:t>
        <w:tab/>
        <w:t>Corman</w:t>
        <w:tab/>
        <w:t>R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06</w:t>
        <w:tab/>
        <w:t>Nicholson</w:t>
        <w:tab/>
        <w:t>R. Corman Jack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07</w:t>
        <w:tab/>
        <w:t>Flaherty</w:t>
        <w:tab/>
        <w:t>R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08</w:t>
        <w:tab/>
        <w:t>Minney</w:t>
        <w:tab/>
        <w:t>R. J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09</w:t>
        <w:tab/>
        <w:t>McDowall</w:t>
        <w:tab/>
        <w:t>R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10</w:t>
        <w:tab/>
        <w:t>Prod.</w:t>
        <w:tab/>
        <w:t>R. Stros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11</w:t>
        <w:tab/>
        <w:t>Baum</w:t>
        <w:tab/>
        <w:t>Ralph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12</w:t>
        <w:tab/>
        <w:t>Wheelwright</w:t>
        <w:tab/>
        <w:t>Ralph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13</w:t>
        <w:tab/>
        <w:t>Scott</w:t>
        <w:tab/>
        <w:t>Randolph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14</w:t>
        <w:tab/>
        <w:t>Scott</w:t>
        <w:tab/>
        <w:t>Randolph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15</w:t>
        <w:tab/>
        <w:t>Prod.</w:t>
        <w:tab/>
        <w:t>Ranow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16</w:t>
        <w:tab/>
        <w:t>Lévy</w:t>
        <w:tab/>
        <w:t>Raou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17</w:t>
        <w:tab/>
        <w:t>Harryhausen</w:t>
        <w:tab/>
        <w:t>Ra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18</w:t>
        <w:tab/>
        <w:t>Hartwick</w:t>
        <w:tab/>
        <w:t>Ra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19</w:t>
        <w:tab/>
        <w:t>Klune</w:t>
        <w:tab/>
        <w:t>Raymond A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20</w:t>
        <w:tab/>
        <w:t>Anzarut</w:t>
        <w:tab/>
        <w:t>Raymon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21</w:t>
        <w:tab/>
        <w:t>Borderie</w:t>
        <w:tab/>
        <w:t>Raymon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22</w:t>
        <w:tab/>
        <w:t>Chow</w:t>
        <w:tab/>
        <w:t>Raymon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23</w:t>
        <w:tab/>
        <w:t>Danon</w:t>
        <w:tab/>
        <w:t>Raymon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24</w:t>
        <w:tab/>
        <w:t>Hakim</w:t>
        <w:tab/>
        <w:t>Raymon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25</w:t>
        <w:tab/>
        <w:t>Vouillamoz</w:t>
        <w:tab/>
        <w:t>Raymon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26</w:t>
        <w:tab/>
        <w:t>Gideon</w:t>
        <w:tab/>
        <w:t>Raynol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1027</w:t>
        <w:tab/>
        <w:t>Rénal</w:t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1028</w:t>
        <w:tab/>
        <w:t>Clair</w:t>
        <w:tab/>
        <w:t>René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1029</w:t>
        <w:tab/>
        <w:t>Cleitman</w:t>
        <w:tab/>
        <w:t>René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1030</w:t>
        <w:tab/>
        <w:t>Missel</w:t>
        <w:tab/>
        <w:t>René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31</w:t>
        <w:tab/>
        <w:t>Bercovitch</w:t>
        <w:tab/>
        <w:t>Reube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32</w:t>
        <w:tab/>
        <w:t>Kidney</w:t>
        <w:tab/>
        <w:t>Ric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33</w:t>
        <w:tab/>
        <w:t>Mestres</w:t>
        <w:tab/>
        <w:t>Ricardo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34</w:t>
        <w:tab/>
        <w:t>Berman</w:t>
        <w:tab/>
        <w:t>Richard C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35</w:t>
        <w:tab/>
        <w:t>Zanuck</w:t>
        <w:tab/>
        <w:t>Richard D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36</w:t>
        <w:tab/>
        <w:t>Zanuck</w:t>
        <w:tab/>
        <w:t>Richard D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37</w:t>
        <w:tab/>
        <w:t>Donner</w:t>
        <w:tab/>
        <w:t>Richar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38</w:t>
        <w:tab/>
        <w:t>Zanuck</w:t>
        <w:tab/>
        <w:t>Richard F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39</w:t>
        <w:tab/>
        <w:t>Fleischer</w:t>
        <w:tab/>
        <w:t>Richar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40</w:t>
        <w:tab/>
        <w:t>Goldstone</w:t>
        <w:tab/>
        <w:t>Richar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41</w:t>
        <w:tab/>
        <w:t>Grandpierre</w:t>
        <w:tab/>
        <w:t>Richar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42</w:t>
        <w:tab/>
        <w:t>Greene</w:t>
        <w:tab/>
        <w:t>Richar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43</w:t>
        <w:tab/>
        <w:t>Berger</w:t>
        <w:tab/>
        <w:t>Richard H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44</w:t>
        <w:tab/>
        <w:t>Hellman</w:t>
        <w:tab/>
        <w:t>Richar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45</w:t>
        <w:tab/>
        <w:t>Klubeck</w:t>
        <w:tab/>
        <w:t>Richar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46</w:t>
        <w:tab/>
        <w:t>Kobritz</w:t>
        <w:tab/>
        <w:t>Richar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47</w:t>
        <w:tab/>
        <w:t>Lederer</w:t>
        <w:tab/>
        <w:t>Richar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48</w:t>
        <w:tab/>
        <w:t>Maibaum</w:t>
        <w:tab/>
        <w:t>Richar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49</w:t>
        <w:tab/>
        <w:t>Levine</w:t>
        <w:tab/>
        <w:t>Richard P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50</w:t>
        <w:tab/>
        <w:t>Shepherd</w:t>
        <w:tab/>
        <w:t>Richar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51</w:t>
        <w:tab/>
        <w:t>Heermance</w:t>
        <w:tab/>
        <w:t>Richard V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52</w:t>
        <w:tab/>
        <w:t>Vernon</w:t>
        <w:tab/>
        <w:t>Richar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53</w:t>
        <w:tab/>
        <w:t>Whorf</w:t>
        <w:tab/>
        <w:t>Richar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54</w:t>
        <w:tab/>
        <w:t>Lashrook</w:t>
        <w:tab/>
        <w:t>Rick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55</w:t>
        <w:tab/>
        <w:t>Yorn</w:t>
        <w:tab/>
        <w:t>Rick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56</w:t>
        <w:tab/>
        <w:t>Cohen</w:t>
        <w:tab/>
        <w:t>Rob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57</w:t>
        <w:tab/>
        <w:t>Robert</w:t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58</w:t>
        <w:tab/>
        <w:t>Harris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59</w:t>
        <w:tab/>
        <w:t>Altman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60</w:t>
        <w:tab/>
        <w:t>Arthur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61</w:t>
        <w:tab/>
        <w:t>Bassler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62</w:t>
        <w:tab/>
        <w:t>Bruckner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63</w:t>
        <w:tab/>
        <w:t>Buckner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64</w:t>
        <w:tab/>
        <w:t>Budreau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65</w:t>
        <w:tab/>
        <w:t>Thompson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66</w:t>
        <w:tab/>
        <w:t>Chartoff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67</w:t>
        <w:tab/>
        <w:t>Graff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68</w:t>
        <w:tab/>
        <w:t>Daley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69</w:t>
        <w:tab/>
        <w:t>Daley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70</w:t>
        <w:tab/>
        <w:t>Niro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71</w:t>
        <w:tab/>
        <w:t>Niro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72</w:t>
        <w:tab/>
        <w:t>Dorfman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73</w:t>
        <w:tab/>
        <w:t>Dorfmann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74</w:t>
        <w:tab/>
        <w:t>Morrison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75</w:t>
        <w:tab/>
        <w:t>Eggenwiler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76</w:t>
        <w:tab/>
        <w:t>Dolan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77</w:t>
        <w:tab/>
        <w:t>Ginna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78</w:t>
        <w:tab/>
        <w:t>Evans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79</w:t>
        <w:tab/>
        <w:t>Fellow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80</w:t>
        <w:tab/>
        <w:t>Fellows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81</w:t>
        <w:tab/>
        <w:t>Fellows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82</w:t>
        <w:tab/>
        <w:t>Fryer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83</w:t>
        <w:tab/>
        <w:t>Greehut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84</w:t>
        <w:tab/>
        <w:t>Greenhurt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85</w:t>
        <w:tab/>
        <w:t>Greenhut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86</w:t>
        <w:tab/>
        <w:t>Solo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87</w:t>
        <w:tab/>
        <w:t>Jacks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88</w:t>
        <w:tab/>
        <w:t>Levy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89</w:t>
        <w:tab/>
        <w:t>Levy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90</w:t>
        <w:tab/>
        <w:t>Cameron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91</w:t>
        <w:tab/>
        <w:t>Rossen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92</w:t>
        <w:tab/>
        <w:t>Lantos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93</w:t>
        <w:tab/>
        <w:t>Lloyd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94</w:t>
        <w:tab/>
        <w:t>Lord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95</w:t>
        <w:tab/>
        <w:t>Lorenz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96</w:t>
        <w:tab/>
        <w:t>McLean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97</w:t>
        <w:tab/>
        <w:t>Paillardon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98</w:t>
        <w:tab/>
        <w:t>Presnell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099</w:t>
        <w:tab/>
        <w:t>Baker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00</w:t>
        <w:tab/>
        <w:t>Simonds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01</w:t>
        <w:tab/>
        <w:t>Sisk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02</w:t>
        <w:tab/>
        <w:t>Sparks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03</w:t>
        <w:tab/>
        <w:t>Stillman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04</w:t>
        <w:tab/>
        <w:t>Sussfeld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05</w:t>
        <w:tab/>
        <w:t>Velin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06</w:t>
        <w:tab/>
        <w:t>Velin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07</w:t>
        <w:tab/>
        <w:t>Cort</w:t>
        <w:tab/>
        <w:t>Rob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08</w:t>
        <w:tab/>
        <w:t>Williams</w:t>
        <w:tab/>
        <w:t>Robi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09</w:t>
        <w:tab/>
        <w:t>Taylor</w:t>
        <w:tab/>
        <w:t>Ro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10</w:t>
        <w:tab/>
        <w:t>Paul</w:t>
        <w:tab/>
        <w:t>Rodrick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11</w:t>
        <w:tab/>
        <w:t>Peled</w:t>
        <w:tab/>
        <w:t>Roee Sharo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12</w:t>
        <w:tab/>
        <w:t>Birnbaum</w:t>
        <w:tab/>
        <w:t>Roger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13</w:t>
        <w:tab/>
        <w:t>Birnbaum</w:t>
        <w:tab/>
        <w:t>Roger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14</w:t>
        <w:tab/>
        <w:t>Birnbaum</w:t>
        <w:tab/>
        <w:t>Roger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15</w:t>
        <w:tab/>
        <w:t>Corman</w:t>
        <w:tab/>
        <w:t>Roger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16</w:t>
        <w:tab/>
        <w:t>Bogdanovitch</w:t>
        <w:tab/>
        <w:t>Roger Corman / P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17</w:t>
        <w:tab/>
        <w:t>Edens</w:t>
        <w:tab/>
        <w:t>Roger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18</w:t>
        <w:tab/>
        <w:t>Emmerich</w:t>
        <w:tab/>
        <w:t>Rolan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19</w:t>
        <w:tab/>
        <w:t>Emmerich</w:t>
        <w:tab/>
        <w:t>Rolan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20</w:t>
        <w:tab/>
        <w:t>Girard</w:t>
        <w:tab/>
        <w:t>Rolan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21</w:t>
        <w:tab/>
        <w:t>Bozman</w:t>
        <w:tab/>
        <w:t>Ro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22</w:t>
        <w:tab/>
        <w:t>Dunas</w:t>
        <w:tab/>
        <w:t>Ro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23</w:t>
        <w:tab/>
        <w:t>Samuels</w:t>
        <w:tab/>
        <w:t>Ro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24</w:t>
        <w:tab/>
        <w:t>Bass</w:t>
        <w:tab/>
        <w:t>Ronal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25</w:t>
        <w:tab/>
        <w:t>Kahn</w:t>
        <w:tab/>
        <w:t>Ronal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26</w:t>
        <w:tab/>
        <w:t>Buckner</w:t>
        <w:tab/>
        <w:t>Rone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27</w:t>
        <w:tab/>
        <w:t>Swedlin</w:t>
        <w:tab/>
        <w:t>Rosali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28</w:t>
        <w:tab/>
        <w:t>Hunter</w:t>
        <w:tab/>
        <w:t>Ros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29</w:t>
        <w:tab/>
        <w:t>Katz</w:t>
        <w:tab/>
        <w:t>Ros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30</w:t>
        <w:tab/>
        <w:t>Baker</w:t>
        <w:tab/>
        <w:t>Ro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31</w:t>
        <w:tab/>
        <w:t>Ruth</w:t>
        <w:tab/>
        <w:t>Roy D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32</w:t>
        <w:tab/>
        <w:t>Townshend</w:t>
        <w:tab/>
        <w:t>Ro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33</w:t>
        <w:tab/>
        <w:t>Simmons</w:t>
        <w:tab/>
        <w:t>Rud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34</w:t>
        <w:tab/>
        <w:t>Cohen</w:t>
        <w:tab/>
        <w:t>Rud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35</w:t>
        <w:tab/>
        <w:t>Crouse</w:t>
        <w:tab/>
        <w:t>Russel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36</w:t>
        <w:tab/>
        <w:t>Thacker</w:t>
        <w:tab/>
        <w:t>Russel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37</w:t>
        <w:tab/>
        <w:t>Waldburger</w:t>
        <w:tab/>
        <w:t>Ruth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38</w:t>
        <w:tab/>
        <w:t>Donen</w:t>
        <w:tab/>
        <w:t>S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39</w:t>
        <w:tab/>
        <w:t>Donen</w:t>
        <w:tab/>
        <w:t>S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40</w:t>
        <w:tab/>
        <w:t>Fuller</w:t>
        <w:tab/>
        <w:t>S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41</w:t>
        <w:tab/>
        <w:t>Eagle</w:t>
        <w:tab/>
        <w:t>S. P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1142</w:t>
        <w:tab/>
        <w:t>Simon</w:t>
        <w:tab/>
        <w:t>S. Sylv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1143</w:t>
        <w:tab/>
        <w:t>prod.</w:t>
        <w:tab/>
        <w:t>sa dernièr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44</w:t>
        <w:tab/>
        <w:t>Cohen</w:t>
        <w:tab/>
        <w:t>Sacha Baro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45</w:t>
        <w:tab/>
        <w:t>Incesu</w:t>
        <w:tab/>
        <w:t>Sadik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46</w:t>
        <w:tab/>
        <w:t>Elizondo</w:t>
        <w:tab/>
        <w:t>Salvador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47</w:t>
        <w:tab/>
        <w:t>d'Angelo</w:t>
        <w:tab/>
        <w:t>Salvo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48</w:t>
        <w:tab/>
        <w:t>Bischoff</w:t>
        <w:tab/>
        <w:t>Sam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49</w:t>
        <w:tab/>
        <w:t>Katzman</w:t>
        <w:tab/>
        <w:t>Sam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50</w:t>
        <w:tab/>
        <w:t>Sinatra</w:t>
        <w:tab/>
        <w:t>SAM Prod. =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51</w:t>
        <w:tab/>
        <w:t>Shaw</w:t>
        <w:tab/>
        <w:t>Sam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52</w:t>
        <w:tab/>
        <w:t>Show</w:t>
        <w:tab/>
        <w:t>Sam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53</w:t>
        <w:tab/>
        <w:t>Warner</w:t>
        <w:tab/>
        <w:t>Sam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54</w:t>
        <w:tab/>
        <w:t>Zimbalist</w:t>
        <w:tab/>
        <w:t>Sam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55</w:t>
        <w:tab/>
        <w:t>Bischoff</w:t>
        <w:tab/>
        <w:t>Samu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1156</w:t>
        <w:tab/>
        <w:t>Engel</w:t>
        <w:tab/>
        <w:t>Samuel C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1157</w:t>
        <w:tab/>
        <w:t>Engel</w:t>
        <w:tab/>
        <w:t>Samuel G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58</w:t>
        <w:tab/>
        <w:t>Goldwin</w:t>
        <w:tab/>
        <w:t>Samu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59</w:t>
        <w:tab/>
        <w:t>Goldwyn</w:t>
        <w:tab/>
        <w:t>Samue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60</w:t>
        <w:tab/>
        <w:t>Prod.</w:t>
        <w:tab/>
        <w:t>Santana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61</w:t>
        <w:tab/>
        <w:t>Kolowrat</w:t>
        <w:tab/>
        <w:t>Sascha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62</w:t>
        <w:tab/>
        <w:t>David</w:t>
        <w:tab/>
        <w:t>Sau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63</w:t>
        <w:tab/>
        <w:t>Elkins</w:t>
        <w:tab/>
        <w:t>Sau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64</w:t>
        <w:tab/>
        <w:t>Zaentz</w:t>
        <w:tab/>
        <w:t>Sau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65</w:t>
        <w:tab/>
        <w:t>Schaar</w:t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66</w:t>
        <w:tab/>
        <w:t>Kroopf</w:t>
        <w:tab/>
        <w:t>Scot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67</w:t>
        <w:tab/>
        <w:t>Dunlap</w:t>
        <w:tab/>
        <w:t>Scott R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68</w:t>
        <w:tab/>
        <w:t>Rudin</w:t>
        <w:tab/>
        <w:t>Scot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69</w:t>
        <w:tab/>
        <w:t>Rudin</w:t>
        <w:tab/>
        <w:t>Scot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70</w:t>
        <w:tab/>
        <w:t>Connery</w:t>
        <w:tab/>
        <w:t>Se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71</w:t>
        <w:tab/>
        <w:t>Daniel</w:t>
        <w:tab/>
        <w:t>Se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72</w:t>
        <w:tab/>
        <w:t>Laski</w:t>
        <w:tab/>
        <w:t>Serg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73</w:t>
        <w:tab/>
        <w:t>Silberman</w:t>
        <w:tab/>
        <w:t>Serg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74</w:t>
        <w:tab/>
        <w:t>Silberman</w:t>
        <w:tab/>
        <w:t>Serg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75</w:t>
        <w:tab/>
        <w:t>Nebenzahl</w:t>
        <w:tab/>
        <w:t>Seymour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76</w:t>
        <w:tab/>
        <w:t>Gibney</w:t>
        <w:tab/>
        <w:t>Sherid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77</w:t>
        <w:tab/>
        <w:t>Rogell</w:t>
        <w:tab/>
        <w:t>Si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78</w:t>
        <w:tab/>
        <w:t>Beckerman</w:t>
        <w:tab/>
        <w:t>Sidne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79</w:t>
        <w:tab/>
        <w:t>Biddell</w:t>
        <w:tab/>
        <w:t>Sidne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80</w:t>
        <w:tab/>
        <w:t>Box</w:t>
        <w:tab/>
        <w:t>Sidne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81</w:t>
        <w:tab/>
        <w:t>Cole</w:t>
        <w:tab/>
        <w:t>Sidne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82</w:t>
        <w:tab/>
        <w:t>Franklin</w:t>
        <w:tab/>
        <w:t>Sidne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83</w:t>
        <w:tab/>
        <w:t>Frankloin</w:t>
        <w:tab/>
        <w:t>Sidne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84</w:t>
        <w:tab/>
        <w:t>Ganis</w:t>
        <w:tab/>
        <w:t>Sidne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85</w:t>
        <w:tab/>
        <w:t>Glazier</w:t>
        <w:tab/>
        <w:t>Sidne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86</w:t>
        <w:tab/>
        <w:t>Harmon</w:t>
        <w:tab/>
        <w:t>Sidne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87</w:t>
        <w:tab/>
        <w:t>Kimmel</w:t>
        <w:tab/>
        <w:t>Sidne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88</w:t>
        <w:tab/>
        <w:t>Luft</w:t>
        <w:tab/>
        <w:t>Sidne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1189</w:t>
        <w:tab/>
        <w:t>Sighvatsson</w:t>
        <w:tab/>
        <w:t>Sigurjo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1190</w:t>
        <w:tab/>
        <w:t>Sighvatsson</w:t>
        <w:tab/>
        <w:t>Sigurjo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1191</w:t>
        <w:tab/>
        <w:t>Fields</w:t>
        <w:tab/>
        <w:t>Simo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1192</w:t>
        <w:tab/>
        <w:t>Fileds</w:t>
        <w:tab/>
        <w:t>Simo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1193</w:t>
        <w:tab/>
        <w:t>Coppola</w:t>
        <w:tab/>
        <w:t>Sofia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1194</w:t>
        <w:tab/>
        <w:t>Siegel</w:t>
        <w:tab/>
        <w:t>Sol C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1195</w:t>
        <w:tab/>
        <w:t>Lesser</w:t>
        <w:tab/>
        <w:t>So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1196</w:t>
        <w:tab/>
        <w:t>Wurtzel</w:t>
        <w:tab/>
        <w:t>Sol M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97</w:t>
        <w:tab/>
        <w:t>Wurtzel</w:t>
        <w:tab/>
        <w:t>So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98</w:t>
        <w:tab/>
        <w:t>Spielberg</w:t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199</w:t>
        <w:tab/>
        <w:t>Donen</w:t>
        <w:tab/>
        <w:t>St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00</w:t>
        <w:tab/>
        <w:t>Donen</w:t>
        <w:tab/>
        <w:t>St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01</w:t>
        <w:tab/>
        <w:t>Sher</w:t>
        <w:tab/>
        <w:t>Stace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02</w:t>
        <w:tab/>
        <w:t>Marguilies</w:t>
        <w:tab/>
        <w:t>St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03</w:t>
        <w:tab/>
        <w:t>Shpetner</w:t>
        <w:tab/>
        <w:t>St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04</w:t>
        <w:tab/>
        <w:t>Baker</w:t>
        <w:tab/>
        <w:t>Stanle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05</w:t>
        <w:tab/>
        <w:t>Baker</w:t>
        <w:tab/>
        <w:t>Stanle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06</w:t>
        <w:tab/>
        <w:t>Kramer</w:t>
        <w:tab/>
        <w:t>Stanle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07</w:t>
        <w:tab/>
        <w:t>Prod.</w:t>
        <w:tab/>
        <w:t>Stanley Kramer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08</w:t>
        <w:tab/>
        <w:t>Jaffe</w:t>
        <w:tab/>
        <w:t>Stanley R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09</w:t>
        <w:tab/>
        <w:t>Rubin</w:t>
        <w:tab/>
        <w:t>Stanle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10</w:t>
        <w:tab/>
        <w:t>Canter</w:t>
        <w:tab/>
        <w:t>Stanley S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1211</w:t>
        <w:tab/>
        <w:t>Caretta</w:t>
        <w:tab/>
        <w:t>Stefano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1212</w:t>
        <w:tab/>
        <w:t>Marsil</w:t>
        <w:tab/>
        <w:t>Stéphan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1213</w:t>
        <w:tab/>
        <w:t>Reichel</w:t>
        <w:tab/>
        <w:t>Stéphan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14</w:t>
        <w:tab/>
        <w:t>Ames</w:t>
        <w:tab/>
        <w:t>Stephe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15</w:t>
        <w:tab/>
        <w:t>Friedman</w:t>
        <w:tab/>
        <w:t>Stephen J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16</w:t>
        <w:tab/>
        <w:t>Golin</w:t>
        <w:tab/>
        <w:t>Stev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17</w:t>
        <w:tab/>
        <w:t>Shaban</w:t>
        <w:tab/>
        <w:t>Stev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18</w:t>
        <w:tab/>
        <w:t>Shagan</w:t>
        <w:tab/>
        <w:t>Stev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19</w:t>
        <w:tab/>
        <w:t>Tisch</w:t>
        <w:tab/>
        <w:t>Stev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20</w:t>
        <w:tab/>
        <w:t>Haft</w:t>
        <w:tab/>
        <w:t>Steve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21</w:t>
        <w:tab/>
        <w:t>Pallos</w:t>
        <w:tab/>
        <w:t>Steve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22</w:t>
        <w:tab/>
        <w:t>Reuther</w:t>
        <w:tab/>
        <w:t>Steve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23</w:t>
        <w:tab/>
        <w:t>Reuther</w:t>
        <w:tab/>
        <w:t>Steve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24</w:t>
        <w:tab/>
        <w:t>Seagal</w:t>
        <w:tab/>
        <w:t>Steve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25</w:t>
        <w:tab/>
        <w:t>SEagl</w:t>
        <w:tab/>
        <w:t>Steve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26</w:t>
        <w:tab/>
        <w:t>Siebert</w:t>
        <w:tab/>
        <w:t>Steve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27</w:t>
        <w:tab/>
        <w:t>Spielberg</w:t>
        <w:tab/>
        <w:t>Steve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28</w:t>
        <w:tab/>
        <w:t>Strauss</w:t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29</w:t>
        <w:tab/>
        <w:t>Millar</w:t>
        <w:tab/>
        <w:t>Stuar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30</w:t>
        <w:tab/>
        <w:t>Milliken</w:t>
        <w:tab/>
        <w:t>Su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31</w:t>
        <w:tab/>
        <w:t>Arnold</w:t>
        <w:tab/>
        <w:t>Susa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32</w:t>
        <w:tab/>
        <w:t>Weintraub</w:t>
        <w:tab/>
        <w:t>S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33</w:t>
        <w:tab/>
        <w:t>Boehm</w:t>
        <w:tab/>
        <w:t>Sydne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34</w:t>
        <w:tab/>
        <w:t>Box</w:t>
        <w:tab/>
        <w:t>Sydne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35</w:t>
        <w:tab/>
        <w:t>Browning</w:t>
        <w:tab/>
        <w:t>T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36</w:t>
        <w:tab/>
        <w:t>Hunter</w:t>
        <w:tab/>
        <w:t>Tab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37</w:t>
        <w:tab/>
        <w:t>Ammar</w:t>
        <w:tab/>
        <w:t>Tarak Be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38</w:t>
        <w:tab/>
        <w:t>Ted</w:t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39</w:t>
        <w:tab/>
        <w:t>Field</w:t>
        <w:tab/>
        <w:t>Te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40</w:t>
        <w:tab/>
        <w:t>Richmond</w:t>
        <w:tab/>
        <w:t>Te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41</w:t>
        <w:tab/>
        <w:t>Richmond</w:t>
        <w:tab/>
        <w:t>Te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42</w:t>
        <w:tab/>
        <w:t>Baird</w:t>
        <w:tab/>
        <w:t>Tedd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43</w:t>
        <w:tab/>
        <w:t>Baird</w:t>
        <w:tab/>
        <w:t>Tedd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44</w:t>
        <w:tab/>
        <w:t>Tepayac</w:t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45</w:t>
        <w:tab/>
        <w:t>Films</w:t>
        <w:tab/>
        <w:t>Terra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46</w:t>
        <w:tab/>
        <w:t>Nelson</w:t>
        <w:tab/>
        <w:t>Terr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47</w:t>
        <w:tab/>
        <w:t>Boultings</w:t>
        <w:tab/>
        <w:t>Th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48</w:t>
        <w:tab/>
        <w:t>Thomas</w:t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49</w:t>
        <w:tab/>
        <w:t>Carr</w:t>
        <w:tab/>
        <w:t>Thomas H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50</w:t>
        <w:tab/>
        <w:t>Ince</w:t>
        <w:tab/>
        <w:t>Thomas H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51</w:t>
        <w:tab/>
        <w:t>Bevan</w:t>
        <w:tab/>
        <w:t>Tim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52</w:t>
        <w:tab/>
        <w:t>Bevan</w:t>
        <w:tab/>
        <w:t>Tim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53</w:t>
        <w:tab/>
        <w:t>Cameron</w:t>
        <w:tab/>
        <w:t>Tim Bevan+ Joh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54</w:t>
        <w:tab/>
        <w:t>Burton</w:t>
        <w:tab/>
        <w:t>Tim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55</w:t>
        <w:tab/>
        <w:t>Perell</w:t>
        <w:tab/>
        <w:t>Tim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56</w:t>
        <w:tab/>
        <w:t>Bogart</w:t>
        <w:tab/>
        <w:t>Timothy Scot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57</w:t>
        <w:tab/>
        <w:t>Sinatra</w:t>
        <w:tab/>
        <w:t>Tina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58</w:t>
        <w:tab/>
        <w:t>Haggerty</w:t>
        <w:tab/>
        <w:t>Tobi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59</w:t>
        <w:tab/>
        <w:t>Browning</w:t>
        <w:tab/>
        <w:t>To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60</w:t>
        <w:tab/>
        <w:t>Cruise</w:t>
        <w:tab/>
        <w:t>Tom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61</w:t>
        <w:tab/>
        <w:t>Dercourt</w:t>
        <w:tab/>
        <w:t>Tom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62</w:t>
        <w:tab/>
        <w:t>Gries</w:t>
        <w:tab/>
        <w:t>Tom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63</w:t>
        <w:tab/>
        <w:t>Park</w:t>
        <w:tab/>
        <w:t>Tom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64</w:t>
        <w:tab/>
        <w:t>Rooker</w:t>
        <w:tab/>
        <w:t>Tom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65</w:t>
        <w:tab/>
        <w:t>Rosenberg</w:t>
        <w:tab/>
        <w:t>Tom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66</w:t>
        <w:tab/>
        <w:t>Thompson</w:t>
        <w:tab/>
        <w:t>Tomm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67</w:t>
        <w:tab/>
        <w:t>Cervi</w:t>
        <w:tab/>
        <w:t>Tonino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68</w:t>
        <w:tab/>
        <w:t>Adams</w:t>
        <w:tab/>
        <w:t>Ton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69</w:t>
        <w:tab/>
        <w:t>Adams</w:t>
        <w:tab/>
        <w:t>Ton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70</w:t>
        <w:tab/>
        <w:t>Adms</w:t>
        <w:tab/>
        <w:t>Ton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71</w:t>
        <w:tab/>
        <w:t>Garnett</w:t>
        <w:tab/>
        <w:t>Ton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72</w:t>
        <w:tab/>
        <w:t>Edmonds</w:t>
        <w:tab/>
        <w:t>Tracey E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73</w:t>
        <w:tab/>
        <w:t>TremCarr</w:t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74</w:t>
        <w:tab/>
        <w:t>Vinson</w:t>
        <w:tab/>
        <w:t>Tripop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75</w:t>
        <w:tab/>
        <w:t>Kezich</w:t>
        <w:tab/>
        <w:t>Tullio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76</w:t>
        <w:tab/>
        <w:t>Sica</w:t>
        <w:tab/>
        <w:t>V. d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77</w:t>
        <w:tab/>
        <w:t>Fleming</w:t>
        <w:tab/>
        <w:t>V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78</w:t>
        <w:tab/>
        <w:t>Flemoing</w:t>
        <w:tab/>
        <w:t>V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79</w:t>
        <w:tab/>
        <w:t>Lewton</w:t>
        <w:tab/>
        <w:t>Va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80</w:t>
        <w:tab/>
        <w:t>Mendel</w:t>
        <w:tab/>
        <w:t>Varr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81</w:t>
        <w:tab/>
        <w:t>Belmont</w:t>
        <w:tab/>
        <w:t>Vera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82</w:t>
        <w:tab/>
        <w:t>Saville</w:t>
        <w:tab/>
        <w:t>Victor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83</w:t>
        <w:tab/>
        <w:t>Saville</w:t>
        <w:tab/>
        <w:t>Victor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84</w:t>
        <w:tab/>
        <w:t>Malle</w:t>
        <w:tab/>
        <w:t>Vincen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85</w:t>
        <w:tab/>
        <w:t>Vetlunguin</w:t>
        <w:tab/>
        <w:t>Voldemar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86</w:t>
        <w:tab/>
        <w:t>ASher</w:t>
        <w:tab/>
        <w:t>W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87</w:t>
        <w:tab/>
        <w:t>Beatty</w:t>
        <w:tab/>
        <w:t>W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88</w:t>
        <w:tab/>
        <w:t>Castle</w:t>
        <w:tab/>
        <w:t>W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89</w:t>
        <w:tab/>
        <w:t>Conrad</w:t>
        <w:tab/>
        <w:t>W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90</w:t>
        <w:tab/>
        <w:t>Dieterle</w:t>
        <w:tab/>
        <w:t>W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91</w:t>
        <w:tab/>
        <w:t>Disney</w:t>
        <w:tab/>
        <w:t>W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92</w:t>
        <w:tab/>
        <w:t>Claxton</w:t>
        <w:tab/>
        <w:t>W. F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93</w:t>
        <w:tab/>
        <w:t>Friedkin</w:t>
        <w:tab/>
        <w:t>W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94</w:t>
        <w:tab/>
        <w:t>Coblenz</w:t>
        <w:tab/>
        <w:t>Waalter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95</w:t>
        <w:tab/>
        <w:t>MacDonald</w:t>
        <w:tab/>
        <w:t>Wallac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96</w:t>
        <w:tab/>
        <w:t>Disney</w:t>
        <w:tab/>
        <w:t>Wal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97</w:t>
        <w:tab/>
        <w:t>Blake</w:t>
        <w:tab/>
        <w:t>Walter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98</w:t>
        <w:tab/>
        <w:t>Mirisch</w:t>
        <w:tab/>
        <w:t>Walter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299</w:t>
        <w:tab/>
        <w:t>Parkes</w:t>
        <w:tab/>
        <w:t>Walter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300</w:t>
        <w:tab/>
        <w:t>Seltzer</w:t>
        <w:tab/>
        <w:t>Walter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301</w:t>
        <w:tab/>
        <w:t>Shenson</w:t>
        <w:tab/>
        <w:t>Walter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302</w:t>
        <w:tab/>
        <w:t>Wanger</w:t>
        <w:tab/>
        <w:t>Walter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303</w:t>
        <w:tab/>
        <w:t>Beatty</w:t>
        <w:tab/>
        <w:t>Warre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304</w:t>
        <w:tab/>
        <w:t>Finerman</w:t>
        <w:tab/>
        <w:t>Wend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305</w:t>
        <w:tab/>
        <w:t>Anderson</w:t>
        <w:tab/>
        <w:t>We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306</w:t>
        <w:tab/>
        <w:t>Smith</w:t>
        <w:tab/>
        <w:t>Will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307</w:t>
        <w:tab/>
        <w:t>Aldrich</w:t>
        <w:tab/>
        <w:t>William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308</w:t>
        <w:tab/>
        <w:t>Alland</w:t>
        <w:tab/>
        <w:t>William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309</w:t>
        <w:tab/>
        <w:t>Allyn</w:t>
        <w:tab/>
        <w:t>William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310</w:t>
        <w:tab/>
        <w:t>Hawks</w:t>
        <w:tab/>
        <w:t>William B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311</w:t>
        <w:tab/>
        <w:t>Belasco</w:t>
        <w:tab/>
        <w:t>William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312</w:t>
        <w:tab/>
        <w:t>Bloom</w:t>
        <w:tab/>
        <w:t>William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313</w:t>
        <w:tab/>
        <w:t>Thomas</w:t>
        <w:tab/>
        <w:t>William C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314</w:t>
        <w:tab/>
        <w:t>Cagney</w:t>
        <w:tab/>
        <w:t>William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315</w:t>
        <w:tab/>
        <w:t>Cagney</w:t>
        <w:tab/>
        <w:t>William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316</w:t>
        <w:tab/>
        <w:t>Cagney</w:t>
        <w:tab/>
        <w:t>William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317</w:t>
        <w:tab/>
        <w:t>CameronMENZIES</w:t>
        <w:tab/>
        <w:t>William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318</w:t>
        <w:tab/>
        <w:t>Fadiman</w:t>
        <w:tab/>
        <w:t>William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319</w:t>
        <w:tab/>
        <w:t>Goetz</w:t>
        <w:tab/>
        <w:t>William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320</w:t>
        <w:tab/>
        <w:t>Prod.</w:t>
        <w:tab/>
        <w:t>William Goetz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321</w:t>
        <w:tab/>
        <w:t>Pine</w:t>
        <w:tab/>
        <w:t>William H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322</w:t>
        <w:tab/>
        <w:t>Wright</w:t>
        <w:tab/>
        <w:t>William H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323</w:t>
        <w:tab/>
        <w:t>Hayward</w:t>
        <w:tab/>
        <w:t>William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324</w:t>
        <w:tab/>
        <w:t>Jacobs</w:t>
        <w:tab/>
        <w:t>William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325</w:t>
        <w:tab/>
        <w:t>Baron</w:t>
        <w:tab/>
        <w:t>William L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326</w:t>
        <w:tab/>
        <w:t>Macquitty</w:t>
        <w:tab/>
        <w:t>William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327</w:t>
        <w:tab/>
        <w:t>Perlberg</w:t>
        <w:tab/>
        <w:t>William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328</w:t>
        <w:tab/>
        <w:t>Gilmore</w:t>
        <w:tab/>
        <w:t>William S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329</w:t>
        <w:tab/>
        <w:t>Sackheim</w:t>
        <w:tab/>
        <w:t>William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330</w:t>
        <w:tab/>
        <w:t>Sassoon</w:t>
        <w:tab/>
        <w:t>William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331</w:t>
        <w:tab/>
        <w:t>Schorr</w:t>
        <w:tab/>
        <w:t>William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332</w:t>
        <w:tab/>
        <w:t>Lackey</w:t>
        <w:tab/>
        <w:t>William T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333</w:t>
        <w:tab/>
        <w:t>Goldbeck</w:t>
        <w:tab/>
        <w:t>Willi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334</w:t>
        <w:tab/>
        <w:t>Goldbeck</w:t>
        <w:tab/>
        <w:t>Willi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335</w:t>
        <w:tab/>
        <w:t>Glattes</w:t>
        <w:tab/>
        <w:t>Wolfgang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336</w:t>
        <w:tab/>
        <w:t>Arthur</w:t>
        <w:tab/>
        <w:t>Wre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337</w:t>
        <w:tab/>
        <w:t>Gasser</w:t>
        <w:tab/>
        <w:t>Yve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lang w:val="en-US"/>
        </w:rPr>
      </w:pPr>
      <w:r>
        <w:rPr>
          <w:lang w:val="en-US"/>
        </w:rPr>
        <w:t>1338</w:t>
        <w:tab/>
        <w:t>Peyrot</w:t>
        <w:tab/>
        <w:t>Yve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1339</w:t>
        <w:tab/>
        <w:t>Robert</w:t>
        <w:tab/>
        <w:t>Yve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1340</w:t>
        <w:tab/>
        <w:t>Rosenman</w:t>
        <w:tab/>
        <w:t>Zvi How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G Round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color w:val="auto"/>
      <w:kern w:val="2"/>
      <w:sz w:val="32"/>
      <w:szCs w:val="20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1" w:hanging="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134" w:hanging="0"/>
      <w:outlineLvl w:val="4"/>
    </w:pPr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tête"/>
    <w:next w:val="Heading1"/>
    <w:qFormat/>
    <w:pPr>
      <w:widowControl/>
      <w:pBdr>
        <w:top w:val="single" w:sz="12" w:space="4" w:color="000000" w:shadow="1"/>
        <w:left w:val="single" w:sz="12" w:space="4" w:color="000000" w:shadow="1"/>
        <w:bottom w:val="single" w:sz="12" w:space="4" w:color="000000" w:shadow="1"/>
        <w:right w:val="single" w:sz="12" w:space="4" w:color="000000" w:shadow="1"/>
      </w:pBdr>
      <w:bidi w:val="0"/>
      <w:spacing w:before="0" w:after="240"/>
      <w:jc w:val="center"/>
    </w:pPr>
    <w:rPr>
      <w:rFonts w:ascii="VAG Round" w:hAnsi="VAG Round" w:eastAsia="Times New Roman" w:cs="VAG Round"/>
      <w:color w:val="auto"/>
      <w:sz w:val="52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8:20:00Z</dcterms:created>
  <dc:creator>Roland</dc:creator>
  <dc:description/>
  <dc:language>en-US</dc:language>
  <cp:lastModifiedBy>Roland</cp:lastModifiedBy>
  <dcterms:modified xsi:type="dcterms:W3CDTF">2012-11-17T18:23:00Z</dcterms:modified>
  <cp:revision>1</cp:revision>
  <dc:subject/>
  <dc:title/>
</cp:coreProperties>
</file>