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>Les marges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Pour visualiser correctement les marges, cocher l'onglet </w:t>
      </w:r>
      <w:r>
        <w:rPr>
          <w:b/>
          <w:bCs/>
          <w:i/>
          <w:iCs/>
        </w:rPr>
        <w:t>Repères de rognage</w:t>
      </w:r>
      <w:r>
        <w:rPr/>
        <w:t xml:space="preserve"> du menu </w:t>
      </w:r>
      <w:r>
        <w:rPr>
          <w:b/>
          <w:bCs/>
          <w:i/>
          <w:iCs/>
        </w:rPr>
        <w:t>Préférences &gt; Affichage</w:t>
      </w:r>
      <w:r>
        <w:rPr/>
        <w:t>.</w:t>
      </w:r>
    </w:p>
    <w:p>
      <w:pPr>
        <w:pStyle w:val="Standard"/>
        <w:rPr/>
      </w:pPr>
      <w:r>
        <w:rPr/>
        <w:t>La disposition du texte dans la pag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</w:t>
      </w:r>
      <w:r>
        <w:rPr/>
        <w:t xml:space="preserve">* Quatre repères (haut, bas, gauche, droite) délimitent un espace dans lequel le texte va                                                        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</w:t>
      </w:r>
      <w:r>
        <w:rPr/>
        <w:t>s'inscrire : ce sont les marges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</w:t>
      </w:r>
      <w:r>
        <w:rPr/>
        <w:t>* Le texte est composé de paragraphes qui sont des portions de texte séparées par un ¶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</w:t>
      </w:r>
      <w:r>
        <w:rPr/>
        <w:t>(obtenu par la touche "entrée"). Le logiciel va à la ligne automatiquement selon les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</w:t>
      </w:r>
      <w:r>
        <w:rPr/>
        <w:t>réglages actifs. Remarquez que ce caractère est un caractère "invisible" : il ne sera pas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</w:t>
      </w:r>
      <w:r>
        <w:rPr/>
        <w:t>imprimé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</w:t>
      </w:r>
      <w:r>
        <w:rPr/>
        <w:t>- Pour afficher les caractères invisibles, cocher l'onglet caractères non imprimables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</w:t>
      </w:r>
      <w:r>
        <w:rPr/>
        <w:t>du menu "affichage"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</w:t>
      </w:r>
      <w:r>
        <w:rPr/>
        <w:t>- Pour voir votre document tel qu'il sera imprimé, utilisez le menu Imprimer sans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</w:t>
      </w:r>
      <w:r>
        <w:rPr/>
        <w:t>confirmer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</w:t>
      </w:r>
      <w:r>
        <w:rPr/>
        <w:t xml:space="preserve">* Les paragraphes peuvent être décalés par rapport aux marges : on peut régler le retrait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</w:t>
      </w:r>
      <w:r>
        <w:rPr/>
        <w:t>de paragraphe (gauche ou droit) et ceci par rapport aux marges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Les règles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Les deux règles, verticale et horizontale, visualisent les marges en grisé.</w:t>
      </w:r>
    </w:p>
    <w:p>
      <w:pPr>
        <w:pStyle w:val="Standard"/>
        <w:rPr/>
      </w:pPr>
      <w:r>
        <w:rPr/>
        <w:t>Si elles n'apparaissent pas, activez Affichage &gt; Règle.</w:t>
      </w:r>
    </w:p>
    <w:p>
      <w:pPr>
        <w:pStyle w:val="Standard"/>
        <w:rPr/>
      </w:pPr>
      <w:r>
        <w:rPr/>
        <w:t>Remarquez que le zéro se trouve sur la marge gauche pour la règle horizontale et sur la marge haute pour la règle verticale.</w:t>
      </w:r>
    </w:p>
    <w:p>
      <w:pPr>
        <w:pStyle w:val="Standard"/>
        <w:rPr/>
      </w:pPr>
      <w:r>
        <w:rPr/>
        <w:t>Les paragraphes</w:t>
      </w:r>
    </w:p>
    <w:p>
      <w:pPr>
        <w:pStyle w:val="Standard"/>
        <w:rPr/>
      </w:pPr>
      <w:r>
        <w:rPr/>
        <w:t>Les retraits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>1. Le retour à la ligne forcé s'obtient en tapant MAJ(uscule) + entrée. Il permet de rester dans le même paragraphe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>2. Les paragraphes peuvent être décalés par rapport aux marges : on peut régler le retrait de paragraphe (gauche ou droit) et ceci par rapport aux marges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>3. La première ligne d'un paragraphe est généralement décalée : c'est le retrait de première ligne ou alinéa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>4. Les paragraphes peuvent être espacés horizontalement (espacement avant ou après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bidi="en-US" w:eastAsia="zh-CN"/>
    </w:rPr>
  </w:style>
  <w:style w:type="character" w:styleId="Policepardfaut">
    <w:name w:val="Police par défaut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4:04:00Z</dcterms:created>
  <dc:creator>Utilisateur Microsoft Office</dc:creator>
  <dc:description/>
  <cp:keywords/>
  <dc:language>en-US</dc:language>
  <cp:lastModifiedBy>Utilisateur Microsoft Office</cp:lastModifiedBy>
  <dcterms:modified xsi:type="dcterms:W3CDTF">2019-01-10T04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